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pital Specjalistyczny Nr 2 w Bytomi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atorego 15</w:t>
      </w:r>
    </w:p>
    <w:p>
      <w:pPr>
        <w:pStyle w:val="Normal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902 Bytom</w:t>
      </w: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Bytom, 04.08.2025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Informacja z otwarcia ofert oraz rozstrzygnięcia zapytania ofertowego na: Opracowanie dokumentacji aplikacyjnej wraz z niezbędnymi załącznikami wymaganymi do złożenia wniosku o dofinansowanie w ramach Naboru nr FESL.02.01-IZ.01-203/25, 2.1 Efektywność energetyczna budynków użyteczności publicznej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</w:rPr>
        <w:t>ZŁOŻONE OFERT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1055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940"/>
        <w:gridCol w:w="1276"/>
        <w:gridCol w:w="1276"/>
        <w:gridCol w:w="1276"/>
        <w:gridCol w:w="1417"/>
        <w:gridCol w:w="1875"/>
      </w:tblGrid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przygotowania oferty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Sp. z o.o.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Francuska 2/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-612 Tarnowskie Gó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8.2025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408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KSP Sp. z o. 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Powązkowska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79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8.2025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ZNESFERA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POLNA 6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-935 BY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8.2025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0,00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840,00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oah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. Malmeda 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-440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8.2025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W Sp. z o.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eliwna 3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599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8.2025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750,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</w:rPr>
        <w:t>WYBÓR OFERT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1055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0"/>
      </w:tblGrid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 wykonawcy</w:t>
            </w:r>
          </w:p>
        </w:tc>
      </w:tr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IZNESFERA SP. Z O.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Ul. POLNA 6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1-935 BYTOM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7:00Z</dcterms:created>
  <dc:creator>*</dc:creator>
  <dc:description/>
  <cp:keywords/>
  <dc:language>en-US</dc:language>
  <cp:lastModifiedBy>Magdalena Budzińska</cp:lastModifiedBy>
  <cp:lastPrinted>2023-08-08T12:27:00Z</cp:lastPrinted>
  <dcterms:modified xsi:type="dcterms:W3CDTF">2025-08-05T10:48:00Z</dcterms:modified>
  <cp:revision>37</cp:revision>
  <dc:subject/>
  <dc:title>(nazwa komórki  organizacyjnej)</dc:title>
</cp:coreProperties>
</file>