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/>
        <w:t xml:space="preserve">FORMULARZ OFERTOWY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 udzielanie świadczeń zdrowotnych w zakresie konsultacji wykonywanych na rzecz pacjentów Szpitala Specjalistycznego Nr 2 w Bytomiu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Dane o Oferenci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Pełna nazwa: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miejscowość ......................................................................kod pocztowy…………………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 xml:space="preserve">ul. .........................................................................................., nr lokalu, ............................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Tel/fax.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email.....................................................................  www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Nazwa i numer konta bankowego ……………………….………………….……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Numer wpisu do rejestru podmiotów wykonujących działalność leczniczą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NIP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Regon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KRS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kładam ofertę na udzielanie następujących świadczeń (wypełnić właściwe), za cenę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danie nr 1 - Konsultacje urologiczne z badaniem  USG:</w:t>
      </w:r>
    </w:p>
    <w:p>
      <w:pPr>
        <w:pStyle w:val="Normal"/>
        <w:autoSpaceDE w:val="false"/>
        <w:ind w:left="1080" w:hanging="0"/>
        <w:jc w:val="both"/>
        <w:rPr/>
      </w:pPr>
      <w:r>
        <w:rPr/>
        <w:t>- cena brutto: ………………………..</w:t>
      </w:r>
    </w:p>
    <w:p>
      <w:pPr>
        <w:pStyle w:val="Normal"/>
        <w:autoSpaceDE w:val="false"/>
        <w:ind w:left="1080" w:hanging="0"/>
        <w:jc w:val="both"/>
        <w:rPr/>
      </w:pPr>
      <w:r>
        <w:rPr/>
        <w:t>- odległość w km: 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danie nr 2 - Konsultacje hematologiczne</w:t>
      </w:r>
    </w:p>
    <w:p>
      <w:pPr>
        <w:pStyle w:val="Normal"/>
        <w:autoSpaceDE w:val="false"/>
        <w:ind w:left="1080" w:hanging="0"/>
        <w:jc w:val="both"/>
        <w:rPr/>
      </w:pPr>
      <w:r>
        <w:rPr/>
        <w:t>- cena brutto: ………………………..</w:t>
      </w:r>
    </w:p>
    <w:p>
      <w:pPr>
        <w:pStyle w:val="Normal"/>
        <w:autoSpaceDE w:val="false"/>
        <w:ind w:left="1080" w:hanging="0"/>
        <w:jc w:val="both"/>
        <w:rPr/>
      </w:pPr>
      <w:r>
        <w:rPr/>
        <w:t>- odległość w km: 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ni i godziny pracy poradni/pracowni /oddziału wykonującej/ego świadczenia zdrowotne zgodnie z zadaniem: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/>
        <w:t xml:space="preserve">    </w:t>
      </w:r>
      <w:r>
        <w:rPr/>
        <w:t xml:space="preserve">-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konsultacje urologiczne wraz z badaniem USG 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-BoldMT;Times New Roman" w:cs="Times New Roman"/>
          <w:bCs/>
          <w:color w:val="000000"/>
          <w:sz w:val="24"/>
          <w:szCs w:val="24"/>
        </w:rPr>
      </w:pPr>
      <w:r>
        <w:rPr>
          <w:rFonts w:eastAsia="TimesNewRomanPS-BoldMT;Times New Roman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/>
      </w:pPr>
      <w:r>
        <w:rPr/>
        <w:t xml:space="preserve">    </w:t>
      </w:r>
      <w:r>
        <w:rPr/>
        <w:t xml:space="preserve">-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</w:rPr>
        <w:t xml:space="preserve">konsultacje hematologiczne </w:t>
      </w:r>
    </w:p>
    <w:p>
      <w:pPr>
        <w:pStyle w:val="Akapitzlist"/>
        <w:tabs>
          <w:tab w:val="clear" w:pos="708"/>
          <w:tab w:val="left" w:pos="956" w:leader="none"/>
          <w:tab w:val="left" w:pos="958" w:leader="none"/>
        </w:tabs>
        <w:spacing w:lineRule="auto" w:line="276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ewidywany czas oczekiwania na badania: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rFonts w:eastAsia="TimesNewRomanPS-BoldMT;Times New Roman"/>
          <w:bCs/>
          <w:color w:val="000000"/>
        </w:rPr>
        <w:t xml:space="preserve">konsultacje urologiczne wraz z badaniem USG …………………. (przy czym Zamawiający wymaga, aby maksymalny czas oczekiwania na badania wynosił maksymalnie do 3 dni).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PS-BoldMT;Times New Roman"/>
          <w:bCs/>
          <w:color w:val="000000"/>
        </w:rPr>
      </w:pPr>
      <w:r>
        <w:rPr/>
        <w:t xml:space="preserve">- konsultacje hematologiczne …………………… </w:t>
      </w:r>
      <w:r>
        <w:rPr>
          <w:rFonts w:eastAsia="TimesNewRomanPS-BoldMT;Times New Roman"/>
          <w:bCs/>
          <w:color w:val="000000"/>
        </w:rPr>
        <w:t>(przy czym Zamawiający wymaga, aby maksymalny czas oczekiwania na badania wynosił maksymalnie do 3 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kazanie osób odpowiedzialnych za realizacje zamówienia z podaniem nr telefonu, na który składane będą zlecenia na konsultacje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.  Oświadczenie Oferen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stępując do postepowania o udzielenie zamówienie na świadczenia zdrowotne oświadczam, że dysponuję n/w personelem zdolnym do należytego wykonania przedmiotu zamówienia, tj.: posiadającym odpowiednie wykształcenie, doświadczenie i kwalifikacje zawodowe, zgodnie z obowiązującymi przepisami. 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zapoznałem się i akceptuję treść ogłoszenia i szczegółowe warunki 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oświadczam, że uważam się za związanego niniejszą ofertą na okres 30 dni od terminu składania oferty wskazanego w ogłoszeniu o poste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w razie wyboru przedstawionej oferty zobowiązuję się do zawarcia umowy                       na warunkach określonych w ofercie i wg wzoru przedstawionego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 xml:space="preserve">oświadczam, że spełniam wymagania określone przez Narodowy Fundusz Zdrowia </w:t>
        <w:br/>
        <w:t xml:space="preserve">w standardach pracowni, wykonującej badanie USG jeśli dotycz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am, że uznaję prawo Narodowego Funduszu Zdrowia do przeprowadzenia kontroli na zasadach określonych w ustawie z dnia 27 sierpnia 2004 roku o świadczeniach opieki zdrowotnej finansowanych ze środków publicznych (tj. Dz. U. z 2024 r., poz. 146 z późn. zm.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56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podpis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58"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sekretariat</dc:creator>
  <dc:description/>
  <cp:keywords/>
  <dc:language>en-US</dc:language>
  <cp:lastModifiedBy>Malgorzata Lazar</cp:lastModifiedBy>
  <cp:lastPrinted>2025-07-04T08:54:00Z</cp:lastPrinted>
  <dcterms:modified xsi:type="dcterms:W3CDTF">2025-07-04T06:55:00Z</dcterms:modified>
  <cp:revision>24</cp:revision>
  <dc:subject/>
  <dc:title>Załącznik nr 1</dc:title>
</cp:coreProperties>
</file>