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120"/>
        <w:ind w:left="5672" w:right="113" w:firstLine="709"/>
        <w:jc w:val="center"/>
        <w:rPr>
          <w:rFonts w:cs="Times New Roman"/>
        </w:rPr>
      </w:pPr>
      <w:r>
        <w:rPr>
          <w:rFonts w:cs="Times New Roman"/>
        </w:rPr>
        <w:t>Bytom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nia</w:t>
      </w:r>
      <w:r>
        <w:rPr>
          <w:rFonts w:cs="Times New Roman"/>
          <w:spacing w:val="-1"/>
        </w:rPr>
        <w:t xml:space="preserve"> 04.07.2025r</w:t>
      </w:r>
    </w:p>
    <w:p>
      <w:pPr>
        <w:pStyle w:val="Akapitzlist"/>
        <w:tabs>
          <w:tab w:val="clear" w:pos="709"/>
          <w:tab w:val="left" w:pos="598" w:leader="none"/>
        </w:tabs>
        <w:spacing w:before="34" w:after="0"/>
        <w:ind w:left="598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extBody"/>
        <w:spacing w:before="67" w:after="0"/>
        <w:ind w:left="598" w:hanging="59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Szpital Specjalistyczny Nr 2 w Bytomiu </w:t>
        <w:tab/>
        <w:tab/>
        <w:tab/>
        <w:tab/>
        <w:t xml:space="preserve">  </w:t>
      </w:r>
    </w:p>
    <w:p>
      <w:pPr>
        <w:pStyle w:val="TextBody"/>
        <w:spacing w:before="67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l. St. Batorego 15</w:t>
      </w:r>
    </w:p>
    <w:p>
      <w:pPr>
        <w:pStyle w:val="TextBody"/>
        <w:spacing w:before="67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1-902 Bytom</w:t>
      </w:r>
    </w:p>
    <w:p>
      <w:pPr>
        <w:pStyle w:val="TextBody"/>
        <w:spacing w:before="67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IP: 6262511259</w:t>
      </w:r>
    </w:p>
    <w:p>
      <w:pPr>
        <w:pStyle w:val="TextBody"/>
        <w:spacing w:before="67" w:after="120"/>
        <w:ind w:left="59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ind w:left="845" w:right="367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bookmarkStart w:id="0" w:name="_Hlk181957224"/>
      <w:r>
        <w:rPr>
          <w:rFonts w:cs="Times New Roman" w:ascii="Times New Roman" w:hAnsi="Times New Roman"/>
          <w:sz w:val="24"/>
          <w:szCs w:val="24"/>
        </w:rPr>
        <w:t>ZA</w:t>
      </w:r>
      <w:bookmarkEnd w:id="0"/>
      <w:r>
        <w:rPr>
          <w:rFonts w:cs="Times New Roman" w:ascii="Times New Roman" w:hAnsi="Times New Roman"/>
          <w:sz w:val="24"/>
          <w:szCs w:val="24"/>
        </w:rPr>
        <w:t>PROSZENIE DO ZŁOŻENIA OFERTY</w:t>
      </w:r>
    </w:p>
    <w:p>
      <w:pPr>
        <w:pStyle w:val="TextBody"/>
        <w:spacing w:lineRule="auto" w:line="276" w:before="67" w:after="12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/>
          <w:b/>
          <w:spacing w:val="-2"/>
          <w:sz w:val="20"/>
          <w:szCs w:val="20"/>
        </w:rPr>
      </w:r>
    </w:p>
    <w:p>
      <w:pPr>
        <w:pStyle w:val="Akapitzlist"/>
        <w:spacing w:lineRule="auto" w:line="276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fertowego na udzielanie świadczeń zdrowotnych, których wartość szacunkowa nie przekracza wyrażonej w PLN równowartości kwoty 30 000 euro, na podstawie art. 26 ust 4a Ustawy z dnia 15.04.2011 r. o działalności leczniczej (Dz .U. 2025 r. poz. 450                   z późn. zm.).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284" w:right="12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bookmarkStart w:id="1" w:name="_Hlk120192982"/>
      <w:r>
        <w:rPr>
          <w:rFonts w:cs="Times New Roman" w:ascii="Times New Roman" w:hAnsi="Times New Roman"/>
          <w:b/>
          <w:bCs/>
          <w:sz w:val="24"/>
          <w:szCs w:val="24"/>
        </w:rPr>
        <w:t>DOKiS/O/174/2025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0" w:right="120" w:hanging="0"/>
        <w:rPr/>
      </w:pPr>
      <w:r>
        <w:rPr>
          <w:rFonts w:cs="Times New Roman" w:ascii="Times New Roman" w:hAnsi="Times New Roman"/>
          <w:sz w:val="24"/>
          <w:szCs w:val="24"/>
        </w:rPr>
        <w:t>nazwa zadania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</w:rPr>
        <w:t xml:space="preserve">udzielanie świadczeń  zdrowotnych w  zakresie: 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0" w:right="120" w:hanging="0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>- konsultacji urologicznych wraz z badaniem USG – Zadanie nr 1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0" w:right="120" w:hanging="0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>- konsultacji hematologicznych – Zadanie nr 2</w:t>
      </w:r>
    </w:p>
    <w:p>
      <w:pPr>
        <w:pStyle w:val="Akapitzlist"/>
        <w:tabs>
          <w:tab w:val="clear" w:pos="709"/>
          <w:tab w:val="left" w:pos="956" w:leader="none"/>
          <w:tab w:val="left" w:pos="958" w:leader="none"/>
        </w:tabs>
        <w:spacing w:lineRule="auto" w:line="276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 xml:space="preserve">Przedmiotem postepowania jest </w:t>
      </w:r>
      <w:r>
        <w:rPr>
          <w:rFonts w:eastAsia="TimesNewRomanPS-BoldMT;Times New Roman"/>
          <w:bCs/>
          <w:color w:val="000000"/>
        </w:rPr>
        <w:t>udzielanie świadczeń  zdrowotnych w  zakresie: konsultacji urologicznych wraz z badaniem USG oraz konsultacji hematologicznych dla pacjentów Szpitala Specjalistycznego Nr 2 w Bytomiu</w:t>
      </w:r>
      <w:r>
        <w:rPr/>
        <w:t xml:space="preserve">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>Prawa i obowiązki stron uregulowane są we wzorze umowy stanowiącej załącznik                              do niniejszych warunków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>Umowa zostanie zawarta na czas określony, na okres dwóch lat od dnia zawarcia umowy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>Ogłoszenie o postępowaniu umieszcza się na stronie internetowej Szpitala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>Zamawiający dopuszcza składanie ofert częściowych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/>
        <w:t>Termin związania ofertą – 30 dni od upływu terminu składania ofert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Liberation Mono" w:cs="Times New Roman"/>
          <w:b/>
          <w:b/>
          <w:bCs/>
          <w:iCs/>
          <w:color w:val="000000"/>
        </w:rPr>
      </w:pPr>
      <w:r>
        <w:rPr>
          <w:rFonts w:eastAsia="TimesNewRomanPS-BoldItalicMT;Liberation Mono" w:cs="Times New Roman"/>
          <w:b/>
          <w:bCs/>
          <w:i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ARUNKI UDZIAŁU W POSTĘPOWANIU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before="0" w:after="27"/>
        <w:ind w:left="567" w:right="14" w:hanging="56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l. </w:t>
        <w:tab/>
        <w:t>O udzielenie zamówienia na świadczenia zdrowotne, będące przedmiotem postepowania, może ubiegać się Oferen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8" w:before="0" w:after="5"/>
        <w:ind w:left="989" w:right="14" w:hanging="37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spełniający wymagania określone w art. 26 ust. 1 ustawy z dnia 15 kwietnia 2011 roku.                         o działalności leczniczej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8" w:before="0" w:after="5"/>
        <w:ind w:left="989" w:right="14" w:hanging="37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siadający uprawnienia do wykonywania przedmiotu zamówien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8" w:before="0" w:after="56"/>
        <w:ind w:left="989" w:right="14" w:hanging="37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najdujący się w sytuacji ekonomicznej i finansowej zapewniającej wykonanie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5"/>
        <w:ind w:left="441" w:right="14" w:hanging="42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ferent zobowiązany będzie w szczególności do przestrzegania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68" w:before="0" w:after="5"/>
        <w:ind w:left="583" w:right="14" w:hanging="1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bowiązujących przepisów prawa w zakresie udzielanych świadczeń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68" w:before="0" w:after="89"/>
        <w:ind w:left="583" w:right="14" w:hanging="1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andardów udzielania świadczeń zdrowotnych ustalonych przez NF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78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ferent zobowiązany jest do posiadania odpowiednich warunków lokalowych, wyposażenia                 w aparaturę i sprzęt medyczny, które pozwalają na realizację pełnego zakresu świadczeń zdrowotnych wymaganych przez Udzielającego Zamówienia. Aparatura/sprzęt medyczny musi posiadać stosowne certyfikaty/atesty, uzyskane w trybie przewidzianym odrębnymi przepisami oraz aktualne przeglądy wykonywane przez uprawnione serwis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75"/>
        <w:ind w:left="441" w:right="14" w:hanging="42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ferent zobowiązany jest do udzielania świadczeń na podstawie indywidualnych zleceń wydanych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77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 przypadku wystąpienia problemów z realizacją danego zakresu świadczenia Oferent niezwłocznie powinien o tym poinformować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83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ferent zapewni wykonanie świadczeń zdrowotnych określonych w postępowaniu zgodnie                       z obowiązującymi normami w tym zakresie z uwzględnieniem wymogów jakości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84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ybrany Oferent zobowiązany będzie do prowadzenia dokumentacji medycznej                                 i statystycznej wymaganej przepisami prawa powszechnie obowiązu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87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ferent wyraża gotowość poddania się kontroli przeprowadzonej przez Narodowy Fundusz Zdrowia na zasadach określonych w ustawie z dnia 27.08.2004r. o świadczeniach opieki zdrowotnej finansowanych ze środków publicznych oraz kontroli przeprowadzonej przez Udzielającego Zamówienia zgodnie z art. 27 ust. 4 pkt. 4 ustawy z dnia 15.04.2011r. o działalności leczniczej w zakresie wynikającym z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36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Dla wymienionych zadań świadczenia będą wykonywane na terenie województwa śląskiego. Odległość miejsca wykonywania świadczeń od siedziby Udzielającego Zamówienia nie może być większa niż 20 k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36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ferent jest zobowiązany do wykonywania świadczeń zdrowotnych z należytą starannością, zgodnie z posiadaną wiedzą, doświadczeniem i wymaganymi umiejętnościam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36"/>
        <w:ind w:left="441" w:right="14" w:hanging="42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ermin odpłatności - rozliczenie miesięczne, do 30 dni od daty prawidłowo wystawionej faktur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 w:before="0" w:after="36"/>
        <w:ind w:left="441" w:right="14" w:hanging="42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ferent zobowiązuje się przez cały okres trwania umowy do posiadania ważnej polisy OC                           w zakresie prowadzonej działalności związanej z przedmiotem zamówienia zgodnie z art. 25 ust. 1 pkt 1 ustawy z dnia 15 kwietnia 2011 roku o działalności leczniczej. W przypadku zmiany rozporządzenia wykonawczego regulującego wysokość ubezpieczenia Oferent ma obowiązek ubezpieczyć się, zgodnie z aktualnymi przepisami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Sposób przygotowania Oferty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ferta winna spełniać wymogi niniejsze i zawiera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formularz ofertowy – załącznik nr 1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ktualny wydruk lub odpis z właściwego rejestru albo aktualne zaświadczenie o wpisie do ewidencji działalności gospodarczej w formie oryginału, kopii lub kserokopii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ewentualne pełnomocnictwo, jeżeli oferta nie jest podpisana przez osobę/osoby uprawnione do reprezentowania podmiotu. Pełnomocnictwo winno być w oryginale lub notarialnie potwierdzonej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ojekt umowy parafowany przez Oferenta – załącznik  nr 2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color w:val="000000"/>
        </w:rPr>
        <w:t>Oferent winien złożyć ofertę w formie pisemnej, na formularzu ofertowym i zgodnie ze wzorem stanowiącym załącznik nr 1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Wzór formularza oferty oraz  szczegółowe  warunki postępowania można uzyskać                     w Dziale Organizacji, Kontraktowania i Statystyki Szpitala Specjalistycznego Nr 2                        w Bytomiu pok. nr 7, od poniedziałku do piątku w godz. 8:00 - 15:00 oraz na stronie internetowej Szpitala </w:t>
      </w:r>
      <w:hyperlink r:id="rId2">
        <w:r>
          <w:rPr>
            <w:rStyle w:val="InternetLink"/>
            <w:rFonts w:cs="Times New Roman"/>
            <w:i/>
            <w:lang w:val="pl-PL" w:eastAsia="hi-IN" w:bidi="hi-IN"/>
          </w:rPr>
          <w:t>www.szpital2.bytom.pl</w:t>
        </w:r>
      </w:hyperlink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Informacji dotyczących konkursu ofert udziela: Małgorzata Krysińska i Monika Łukowska – Dział Organizacji, Kontraktowania i Statystyki, tel. 32 7861425, email: </w:t>
      </w:r>
      <w:hyperlink r:id="rId3">
        <w:r>
          <w:rPr>
            <w:rStyle w:val="InternetLink"/>
            <w:rFonts w:cs="Times New Roman"/>
            <w:lang w:val="pl-PL" w:eastAsia="hi-IN" w:bidi="hi-IN"/>
          </w:rPr>
          <w:t>mkrysinska@szpital2.bytom.pl</w:t>
        </w:r>
      </w:hyperlink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>Oferta powinna uwzględniać wszystkie koszty związane z prawidłową realizacją zamówienia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color w:val="000000"/>
        </w:rPr>
        <w:t>Oferta musi być podpisana przez osobę/y uprawnioną/e do reprezentowania oferenta.</w:t>
      </w:r>
    </w:p>
    <w:p>
      <w:pPr>
        <w:pStyle w:val="Normal"/>
        <w:autoSpaceDE w:val="false"/>
        <w:ind w:left="69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posób złożenia oferty: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426" w:right="-312" w:hanging="426"/>
        <w:jc w:val="both"/>
        <w:rPr/>
      </w:pPr>
      <w:r>
        <w:rPr/>
        <w:t xml:space="preserve">Oferta musi być złożona w formie elektronicznej na adres mailowy Zamawiającego: </w:t>
      </w:r>
      <w:hyperlink r:id="rId4">
        <w:r>
          <w:rPr>
            <w:rStyle w:val="InternetLink"/>
          </w:rPr>
          <w:t>sekretariat@szpital2.bytom.pl</w:t>
        </w:r>
      </w:hyperlink>
      <w:r>
        <w:rPr/>
        <w:t xml:space="preserve"> w języku polskim oraz winna być podpisana przez osobę uprawnioną do występowania w imieniu Wykonawcy (w przypadku składania oferty przez pełnomocnika, do oferty winny być dołączone pełnomocnictwa udzielone zgodnie                                   z obowiązującymi wymaganiami kodeksu cywilnego)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426" w:right="-312" w:hanging="426"/>
        <w:jc w:val="both"/>
        <w:rPr/>
      </w:pPr>
      <w:r>
        <w:rPr/>
        <w:t xml:space="preserve">Oferty należy składać do dnia: </w:t>
      </w:r>
      <w:r>
        <w:rPr>
          <w:b/>
        </w:rPr>
        <w:t>18.07.2025 r. do godziny 12:0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zmiany lub poprawki w tekście oferty muszą być parafowane i datowane własnoręcznie przez Oferenta lub jego pełnomocnika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oferty oraz załączników należy kolejno ponumerować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rzucenie oferty nastąpi w przypadku złożenia oferty w sposób niezgodny                                     z wymaganiami określonymi w niniejszych warunkach oraz złożeniem oferty po terminie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</w:rPr>
        <w:t>Szpital ma prawo wezwać Oferenta do uzupełnienia braków formalnych w ofercie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y złożone po terminie będą zwracane bez rozpatrzenia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</w:rPr>
        <w:t>Szpital zastrzega sobie prawo odwołania postępowania, przesunięcia terminu składania ofert oraz jego rozstrzygnięci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yniki zostaną podane na stronie internetowej Szpitala </w:t>
      </w:r>
      <w:hyperlink r:id="rId5">
        <w:r>
          <w:rPr>
            <w:rStyle w:val="InternetLink"/>
            <w:rFonts w:cs="Times New Roman"/>
            <w:i/>
            <w:lang w:val="pl-PL" w:eastAsia="hi-IN" w:bidi="hi-IN"/>
          </w:rPr>
          <w:t xml:space="preserve">www.szpital2.bytom.pl  </w:t>
        </w:r>
        <w:r>
          <w:rPr>
            <w:rStyle w:val="InternetLink"/>
            <w:rFonts w:cs="Times New Roman"/>
            <w:color w:val="000000"/>
            <w:u w:val="none"/>
            <w:lang w:val="pl-PL" w:eastAsia="hi-IN" w:bidi="hi-IN"/>
          </w:rPr>
          <w:t>w</w:t>
        </w:r>
      </w:hyperlink>
      <w:r>
        <w:rPr>
          <w:rFonts w:cs="Times New Roman"/>
          <w:i/>
        </w:rPr>
        <w:t xml:space="preserve"> </w:t>
      </w:r>
      <w:r>
        <w:rPr>
          <w:rFonts w:cs="Times New Roman"/>
        </w:rPr>
        <w:t>zakładce</w:t>
      </w:r>
      <w:r>
        <w:rPr>
          <w:rFonts w:cs="Times New Roman"/>
          <w:i/>
        </w:rPr>
        <w:t xml:space="preserve"> Zamówienia publiczne / postępowania poniżej 130 000,00 zł 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pis kryteriów i ich znaczenie</w:t>
      </w:r>
    </w:p>
    <w:p>
      <w:pPr>
        <w:pStyle w:val="Normal"/>
        <w:tabs>
          <w:tab w:val="clear" w:pos="709"/>
          <w:tab w:val="left" w:pos="63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360"/>
        <w:outlineLvl w:val="3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8" w:before="0" w:after="120"/>
        <w:ind w:left="426" w:right="11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dzielający Zamówienia przy wyborze kieruje się następującymi kryteriami i ich znaczeniem:</w:t>
      </w:r>
    </w:p>
    <w:p>
      <w:pPr>
        <w:pStyle w:val="Normal"/>
        <w:widowControl/>
        <w:suppressAutoHyphens w:val="false"/>
        <w:spacing w:before="0" w:after="120"/>
        <w:ind w:left="629" w:right="11" w:hanging="20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Cena -100% </w:t>
      </w:r>
    </w:p>
    <w:p>
      <w:pPr>
        <w:pStyle w:val="Normal"/>
        <w:widowControl/>
        <w:suppressAutoHyphens w:val="false"/>
        <w:spacing w:before="0" w:after="266"/>
        <w:ind w:left="629" w:right="14" w:hanging="20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 przy zachowaniu wskazanego w szczegółowych warunkach konkursu kryterium odległości)</w:t>
      </w:r>
    </w:p>
    <w:p>
      <w:pPr>
        <w:pStyle w:val="Normal"/>
        <w:widowControl/>
        <w:suppressAutoHyphens w:val="false"/>
        <w:spacing w:before="0" w:after="120"/>
        <w:ind w:left="618" w:right="11" w:hanging="192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 ofertę najkorzystniejszą uznana zostanie oferta z najniższą ce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8" w:before="0" w:after="376"/>
        <w:ind w:left="426" w:right="14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eżeli nie można wybrać Oferty najkorzystniejszej, z uwagi na to, że dwie lub więcej Ofert przedstawia taką samą cenę lub wygrywa oferta z najniższą ceną i najmniejszą odległością                    od siedziby Zamawiającego. 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i: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– formularz ofertowy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2 – wzór umowy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Załącznik nr 3 – oświadczeni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lauzula informacyjna dot. RODO</w:t>
      </w:r>
    </w:p>
    <w:p>
      <w:pPr>
        <w:pStyle w:val="Normal"/>
        <w:autoSpaceDE w:val="false"/>
        <w:ind w:left="5664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13 ust. l i 2 ogólnego rozporządzenia o ochronie danych osobowych z dnia                            27 kwietnia 2016 roku (UE) 2016/679, Zamawiający informuje, iż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Times New Roman"/>
          <w:iCs/>
          <w:color w:val="000000"/>
          <w:lang w:val="en-US"/>
        </w:rPr>
      </w:pPr>
      <w:r>
        <w:rPr>
          <w:rFonts w:cs="Times New Roman"/>
        </w:rPr>
        <w:t xml:space="preserve">Administratorem Pani/a danych osobowych jest Szpital Specjalistyczny Nr 2 w Bytomiu                   41-902 Bytom, ul. </w:t>
      </w:r>
      <w:r>
        <w:rPr>
          <w:rFonts w:cs="Times New Roman"/>
          <w:lang w:val="en-US"/>
        </w:rPr>
        <w:t xml:space="preserve">S.Batorego15, tel. </w:t>
      </w:r>
      <w:r>
        <w:rPr>
          <w:rFonts w:cs="Times New Roman"/>
          <w:iCs/>
          <w:color w:val="000000"/>
          <w:lang w:val="en-US"/>
        </w:rPr>
        <w:t xml:space="preserve">(32) 7861642, </w:t>
      </w:r>
      <w:r>
        <w:rPr>
          <w:rFonts w:cs="Times New Roman"/>
          <w:lang w:val="en-US"/>
        </w:rPr>
        <w:t xml:space="preserve">email: </w:t>
      </w:r>
      <w:hyperlink r:id="rId6">
        <w:r>
          <w:rPr>
            <w:rStyle w:val="InternetLink"/>
            <w:rFonts w:cs="Times New Roman"/>
            <w:lang w:val="en-US"/>
          </w:rPr>
          <w:t>sekretariat@szpital2.bytom.pl</w:t>
        </w:r>
      </w:hyperlink>
      <w:r>
        <w:rPr>
          <w:rFonts w:cs="Times New Roman"/>
          <w:lang w:val="en-US"/>
        </w:rPr>
        <w:t>, iod@szpital2.bytom.pl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>Państwa dane osobowe będą przetwarzane w celu realizacji ustawowych zadań Szpitala Specjalistycznego Nr 2 w Bytomiu, związanych z prowadzonym postępowaniem 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Polityka ochrony danych osobowych” obowiązująca w Szpitalu Specjalistycznym Nr 2                       w Bytomiu zakłada Państwa prawo do dostępu do treści Państwa danych oraz ich poprawiania, a także uprawnia Państwa do żądania zaprzestania dalszego przetwarzania danych osobowych lub cofnięcia zgody na ich przetwarzanie. Żądanie takie nie jest skuteczne w okresie, w którym Zamawiający zobowiązany jest do archiwizowania Państwa danych osobowych na podstawie obowiązujących przepisów praw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 xml:space="preserve">W sprawach dotyczących ochrony danych mogą Państwo skontaktować się ze Szpitalem poprzez adres e-mail: </w:t>
      </w:r>
      <w:hyperlink r:id="rId7">
        <w:r>
          <w:rPr>
            <w:rStyle w:val="InternetLink"/>
            <w:rFonts w:cs="Times New Roman"/>
          </w:rPr>
          <w:t>sekretariat@szpital2.bytom.pl</w:t>
        </w:r>
      </w:hyperlink>
      <w:r>
        <w:rPr>
          <w:rFonts w:cs="Times New Roman"/>
        </w:rPr>
        <w:t xml:space="preserve">, </w:t>
      </w:r>
      <w:hyperlink r:id="rId8">
        <w:r>
          <w:rPr>
            <w:rStyle w:val="InternetLink"/>
            <w:rFonts w:cs="Times New Roman"/>
          </w:rPr>
          <w:t>iod@szpital2.bytom.pl</w:t>
        </w:r>
      </w:hyperlink>
      <w:r>
        <w:rPr>
          <w:rFonts w:cs="Times New Roman"/>
        </w:rPr>
        <w:t xml:space="preserve">, 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</w:rPr>
        <w:t xml:space="preserve">dzwoniąc pod numer 32 </w:t>
      </w:r>
      <w:r>
        <w:rPr>
          <w:rFonts w:cs="Times New Roman"/>
          <w:iCs/>
          <w:color w:val="000000"/>
        </w:rPr>
        <w:t xml:space="preserve">7861642 </w:t>
      </w:r>
      <w:r>
        <w:rPr>
          <w:rFonts w:cs="Times New Roman"/>
        </w:rPr>
        <w:t>lub pisząc na adres Szpita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Państwa 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Podanie danych osobowych jest dobrowolne, ale niezbędne do realizacji wskazanych wyżej cel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</w:rPr>
        <w:t>Państwa dane osobowe nie będą przekazywane do państwa trzeciego ani organizacji międzynarodowej, poza obligatoryjnymi ogłoszeniami związanymi z publikacją postępowania w Biuletynie Unii Europej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>
          <w:rFonts w:cs="Times New Roman"/>
        </w:rPr>
      </w:pPr>
      <w:r>
        <w:rPr>
          <w:rFonts w:cs="Times New Roman"/>
        </w:rPr>
        <w:t>Przysługuje Państwu prawo wniesienia skargi do prezesa Urzędu Ochrony Danych Osobowych, gdy przetwarzanie danych osobowych Państwa dotyczących naruszałoby przepisy właściwych przepisów  o ochronie danych osobowych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Zatwierdzam</w:t>
      </w:r>
    </w:p>
    <w:p>
      <w:pPr>
        <w:pStyle w:val="Normal"/>
        <w:autoSpaceDE w:val="false"/>
        <w:ind w:left="6381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3545" w:firstLine="709"/>
        <w:rPr/>
      </w:pPr>
      <w:r>
        <w:rPr>
          <w:rFonts w:cs="Times New Roman"/>
          <w:color w:val="000000"/>
        </w:rPr>
        <w:t>Dyrektor Szpitala Specjalistycznego nr 2 w Bytomiu</w:t>
      </w:r>
    </w:p>
    <w:sectPr>
      <w:footerReference w:type="default" r:id="rId9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5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bCs/>
      <w:i w:val="false"/>
      <w:iCs w:val="false"/>
      <w:spacing w:val="0"/>
      <w:w w:val="98"/>
      <w:sz w:val="16"/>
      <w:szCs w:val="16"/>
      <w:lang w:val="pl-PL" w:bidi="ar-SA"/>
    </w:rPr>
  </w:style>
  <w:style w:type="character" w:styleId="WW8Num7z1">
    <w:name w:val="WW8Num7z1"/>
    <w:qFormat/>
    <w:rPr>
      <w:rFonts w:ascii="Times New Roman" w:hAnsi="Times New Roman" w:eastAsia="Verdana" w:cs="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eastAsia="TimesNewRomanPS-BoldMT;Times New Roman" w:cs="TimesNewRomanPS-BoldMT;Times New Roman"/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eastAsia="Verdana" w:cs="Verdana"/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845" w:right="365" w:hanging="0"/>
      <w:jc w:val="center"/>
    </w:pPr>
    <w:rPr>
      <w:rFonts w:ascii="Verdana" w:hAnsi="Verdana" w:eastAsia="Verdana" w:cs="Verdana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58" w:hanging="360"/>
      <w:jc w:val="both"/>
    </w:pPr>
    <w:rPr>
      <w:rFonts w:ascii="Verdana" w:hAnsi="Verdana" w:eastAsia="Verdana" w:cs="Verdana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2.bytom.pl/" TargetMode="External"/><Relationship Id="rId3" Type="http://schemas.openxmlformats.org/officeDocument/2006/relationships/hyperlink" Target="mailto:mkrysinska@szpital2.bytom.pl" TargetMode="External"/><Relationship Id="rId4" Type="http://schemas.openxmlformats.org/officeDocument/2006/relationships/hyperlink" Target="mailto:sekretariat@szpital2.bytom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ekretariat@szpital2.bytom.pl" TargetMode="External"/><Relationship Id="rId7" Type="http://schemas.openxmlformats.org/officeDocument/2006/relationships/hyperlink" Target="mailto:sekretariat@szpital2.bytom.pl" TargetMode="External"/><Relationship Id="rId8" Type="http://schemas.openxmlformats.org/officeDocument/2006/relationships/hyperlink" Target="mailto:iod@szpital2.bytom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7:00Z</dcterms:created>
  <dc:creator>Gosia</dc:creator>
  <dc:description/>
  <cp:keywords/>
  <dc:language>en-US</dc:language>
  <cp:lastModifiedBy>Malgorzata Lazar</cp:lastModifiedBy>
  <cp:lastPrinted>2025-07-04T08:54:00Z</cp:lastPrinted>
  <dcterms:modified xsi:type="dcterms:W3CDTF">2025-07-09T06:45:00Z</dcterms:modified>
  <cp:revision>12</cp:revision>
  <dc:subject/>
  <dc:title/>
</cp:coreProperties>
</file>