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UMOWA NR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- projekt-</w:t>
      </w:r>
    </w:p>
    <w:p>
      <w:pPr>
        <w:pStyle w:val="Normal"/>
        <w:autoSpaceDE w:val="false"/>
        <w:rPr/>
      </w:pPr>
      <w:r>
        <w:rPr>
          <w:rFonts w:eastAsia="TimesNewRomanPSMT" w:cs="Times New Roman"/>
        </w:rPr>
        <w:t>Zawarta w dniu ……………pomiędzy:</w:t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 New Roman"/>
          <w:b/>
          <w:bCs/>
        </w:rPr>
        <w:t>Szpitalem Specjalistycznym Nr 2 w Bytomiu, 41-902 Bytom, ul. Batorego 15</w:t>
      </w:r>
      <w:r>
        <w:rPr>
          <w:rFonts w:eastAsia="TimesNewRomanPSMT" w:cs="Times New Roman"/>
        </w:rPr>
        <w:t>, będącym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samodzielnym publicznym zakładem opieki zdrowotnej wpisanym do Krajowego Rejestru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Sądowego, Wydział VIII Gospodarczego Sądu Rejonowego w Katowicach pod numerem: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KRS 0000050872, REGON 270235892, NIP 626-25-11-259,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reprezentowanym przez:</w:t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ind w:firstLine="360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1. Dyrektora – Halinę Czapla</w:t>
      </w:r>
    </w:p>
    <w:p>
      <w:pPr>
        <w:pStyle w:val="Normal"/>
        <w:autoSpaceDE w:val="false"/>
        <w:ind w:left="360" w:hanging="0"/>
        <w:rPr/>
      </w:pPr>
      <w:r>
        <w:rPr>
          <w:rFonts w:eastAsia="TimesNewRomanPS-BoldMT;Times New Roman" w:cs="Times New Roman"/>
          <w:b/>
          <w:bCs/>
        </w:rPr>
        <w:t>2.Głównego Księgowego - Karinę Kusz</w:t>
      </w:r>
    </w:p>
    <w:p>
      <w:pPr>
        <w:pStyle w:val="Normal"/>
        <w:autoSpaceDE w:val="false"/>
        <w:ind w:left="360" w:hanging="0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  <w:t>Zwanym dalej „Zamawiającym”</w:t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  <w:t>a: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……………………</w:t>
      </w:r>
      <w:r>
        <w:rPr>
          <w:rFonts w:eastAsia="TimesNewRomanPS-BoldMT;Times New Roman" w:cs="Times New Roman"/>
          <w:b/>
          <w:bCs/>
        </w:rPr>
        <w:t>.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MT" w:cs="Times New Roman"/>
        </w:rPr>
        <w:t>Zwanym dalej „Wykonawcą”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§ 1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720" w:hanging="72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Przedmiotem umowy jest świadczenie w zakresie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ab/>
        <w:t>a) odbioru i przewozu zwłok z oddziałów Szpitala do chłodni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ab/>
        <w:t>b) przechowywanie zwłok w chłodni,</w:t>
      </w:r>
    </w:p>
    <w:p>
      <w:pPr>
        <w:pStyle w:val="Normal"/>
        <w:autoSpaceDE w:val="false"/>
        <w:ind w:left="284" w:hanging="284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2. Za zwłoki uważa się ciała osób zmarłych i dzieci martwo urodzo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720" w:hanging="72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Miejscem przechowywana zwłok będzie 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Wykonawca oświadcza, że posiada stosowne zezwolenia niezbędne do realizacji przedmiotu umowy (koncesje, decyzje, zezwolenia) oraz będzie postępował zgodnie z obowiązującym prawem. Wykonawca zobowiązany jest do powiadomienia Zamawiającego o wszelkich okolicznościach faktycznych lub prawnych, które mogą mieć wpływ na możliwość prawidłowego realizowania przedmiotu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Wykonawca oświadcza, że jego działalność jest ubezpieczona od odpowiedzialności cywil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Wykonawca zapewni warunki bezpieczeństwa, przestrzeganie przepisów BHP, przeciwpożarowych i innych w trakcie świadczenia usług, w tym zobowiązuje się                               do przestrzegania obowiązujących w Szpitalu Specjalistycznym Nr 2 w Bytomiu przepis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NewRomanPSMT" w:cs="Times New Roman"/>
        </w:rPr>
        <w:t xml:space="preserve">Wykonawca zobowiązany jest do przedłożenia niezbędnych dokumentów, udzielenia informacji </w:t>
        <w:br/>
        <w:t>i pomocy podczas kontroli przeprowadzonej przez upoważnionych przedstawicieli Zamawiającego lub uprawnione instytucje zewnętrzne w zakresie świadczonych usług.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§ 2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1. Strony uzgadniają, że umowa zostaje zawarta na czas określony na okres dwóch lat tj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ab/>
        <w:t>od ……… r. do ………r.</w:t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  <w:t>2. Umowa może być rozwiązana w każdym czasie w drodze porozumienia stron.</w:t>
      </w:r>
    </w:p>
    <w:p>
      <w:pPr>
        <w:pStyle w:val="Normal"/>
        <w:autoSpaceDE w:val="false"/>
        <w:rPr/>
      </w:pPr>
      <w:r>
        <w:rPr>
          <w:rFonts w:eastAsia="TimesNewRomanPSMT" w:cs="Times New Roman"/>
        </w:rPr>
        <w:t>3. Zamawiający zastrzega możliwość natychmiastowego rozwiązania umowy w przypadku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425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ab/>
        <w:t>a) utraty przez Wykonawcę stosownych zezwoleń niezbędnych do realizacji przedmiotu umowy lub wystąpienia innych okoliczności faktycznych lub prawnych, które mogą mieć wpływ na prawidłową realizację przedmiotu zamówienia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425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425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ind w:left="284" w:hanging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) nieterminowego lub niewłaściwego realizowania umowy.</w:t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§ 3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1.Obowiązki Zamawiającego</w:t>
      </w:r>
    </w:p>
    <w:p>
      <w:pPr>
        <w:pStyle w:val="Normal"/>
        <w:autoSpaceDE w:val="false"/>
        <w:ind w:left="567" w:hanging="283"/>
        <w:rPr/>
      </w:pPr>
      <w:r>
        <w:rPr>
          <w:rFonts w:eastAsia="TimesNewRomanPSMT" w:cs="Times New Roman"/>
        </w:rPr>
        <w:t>1. Przekazanie Wykonawcy na podstawie kart skierowania ciała osoby zmarłej zabezpieczonego (okrytego) prześcieradłem w stanie czystym i schludnym.</w:t>
      </w:r>
    </w:p>
    <w:p>
      <w:pPr>
        <w:pStyle w:val="Normal"/>
        <w:autoSpaceDE w:val="false"/>
        <w:ind w:firstLine="284"/>
        <w:rPr>
          <w:rFonts w:eastAsia="TimesNewRomanPSMT" w:cs="Times New Roman"/>
        </w:rPr>
      </w:pPr>
      <w:r>
        <w:rPr>
          <w:rFonts w:eastAsia="TimesNewRomanPSMT" w:cs="Times New Roman"/>
        </w:rPr>
        <w:t>2. Zapłata umownego wynagrodzenia.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 New Roman"/>
          <w:b/>
          <w:bCs/>
        </w:rPr>
        <w:t>2.Obowiązki Wykonawcy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eastAsia="TimesNewRomanPSMT" w:cs="Times New Roman"/>
        </w:rPr>
        <w:t xml:space="preserve">1. Odbiór zwłok z oddziałów Szpitala po upływie 2 godzin od czasu zgonu wskazanego przez Zamawiającego w zgłoszeniu telefonicznym, przewóz zwłok na noszach przeznaczonych </w:t>
        <w:br/>
        <w:t>do transportu zwłok. Wykonawca zapewnia w cenie usługi wózek oraz specjalne posiadające atesty jednorazowe worki przystosowane do przewożenia zwłok. Oddział przekazuje wraz                ze zwłokami skierowanie do chłodni.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PSMT" w:cs="Times New Roman"/>
        </w:rPr>
        <w:t>2. Przewożenie transportem Wykonawcy zwłok wyznaczonymi ciągami komunikacyjnymi                      na terenie Szpitala do chłodni Wykonawcy.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PSMT" w:cs="Times New Roman"/>
        </w:rPr>
        <w:t>3. Przewóz zwłok powinien być przeprowadzony specjalnie do tego celu przeznaczonymi środkami przewozowymi, w sposób dyskretny z zachowaniem godności należnej zmarłemu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283"/>
        <w:jc w:val="both"/>
        <w:rPr/>
      </w:pPr>
      <w:r>
        <w:rPr>
          <w:rFonts w:eastAsia="TimesNewRomanPSMT" w:cs="Times New Roman"/>
        </w:rPr>
        <w:t>4. Zwłoki pacjenta mogą być przechowywane w chłodni dłużej niż 72 godziny licząc od godziny, w której nastąpiła śmierć pacjenta, jeżeli: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eastAsia="TimesNewRomanPSMT" w:cs="Times New Roman"/>
        </w:rPr>
        <w:t>1) nie mogą zostać wcześniej odebrane przez osoby lub instytucje uprawnione do pochowania    zwłok pacjenta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851" w:hanging="284"/>
        <w:jc w:val="both"/>
        <w:rPr/>
      </w:pPr>
      <w:r>
        <w:rPr>
          <w:rFonts w:eastAsia="TimesNewRomanPSMT" w:cs="Times New Roman"/>
        </w:rPr>
        <w:t>2) w związku ze zgonem zostało wszczęte dochodzenie albo śledztwo, a prokurator nie   zezwolił na pochowanie zwłok;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eastAsia="TimesNewRomanPSMT" w:cs="Times New Roman"/>
        </w:rPr>
        <w:t>3) przemawiają za tym inne niż wymienione w pkt 1 i 2 ważne przyczyny, za zgodą albo na wniosek osoby lub instytucji uprawnionej do pochowania zwłok pacjenta.</w:t>
      </w:r>
    </w:p>
    <w:p>
      <w:pPr>
        <w:pStyle w:val="Normal"/>
        <w:autoSpaceDE w:val="false"/>
        <w:ind w:left="567" w:hanging="283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5. W razie zgonu w wyniku choroby zakaźnej zastosowanie mają obowiązujące w tym zakresie przepisy prawa:</w:t>
      </w:r>
      <w:r>
        <w:rPr>
          <w:rFonts w:cs="Times New Roman"/>
        </w:rPr>
        <w:t xml:space="preserve"> Rozporządzenie Ministra Zdrowia z 7 grudnia 2001 r. w sprawie postępowania ze zwłokami i szczątkami ludzkimi (Dz. U. z 2021 r. poz.1910 z późn. zm.).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PSMT" w:cs="Times New Roman"/>
        </w:rPr>
        <w:t>6. Zamawiający nie ponosi kosztów przechowania zwłok zmarłych pacjentów w chłodni powyżej 72 godzin, z zastrzeżeniem ust. 4 i 11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283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7. Zwłoki muszą być bezpłatnie wydane osobie uprawnionej do ich odbioru w stanie czystym                 (umyte), schludnym, ubrane (okryte), z zachowaniem godności należytej zmarłemu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283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8. Zapewnienie dostępu osób bliskich do zmarłego pacjenta do czasu wykonywania czynności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0"/>
        <w:jc w:val="both"/>
        <w:rPr/>
      </w:pPr>
      <w:r>
        <w:rPr>
          <w:rFonts w:eastAsia="TimesNewRomanPSMT" w:cs="Times New Roman"/>
        </w:rPr>
        <w:t xml:space="preserve">stanowiących przygotowanie zwłok osoby zmarłej do pochowania jest dozwolony </w:t>
        <w:br/>
        <w:t>w godzinach ustalonych przez Wykonawcę i nieodpłatny.</w:t>
      </w:r>
    </w:p>
    <w:p>
      <w:pPr>
        <w:pStyle w:val="Normal"/>
        <w:autoSpaceDE w:val="false"/>
        <w:ind w:firstLine="284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9. Zwłoki osoby zmarłej wydaje się osobom, które przedstawią kartę / akt zgonu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NewRomanPSMT" w:cs="Times New Roman"/>
        </w:rPr>
        <w:t>10. Rodzina lub osoba uprawniona do pochówku ma swobodny wybór firmy świadczącej usługi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ogrzebowe, za które to czynności koszty ponosi rodzina lub osoba uprawniona do pochówku.</w:t>
      </w:r>
    </w:p>
    <w:p>
      <w:pPr>
        <w:pStyle w:val="Normal"/>
        <w:autoSpaceDE w:val="false"/>
        <w:ind w:firstLine="142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11. Jeżeli nikt z osób bliskich dla zmarłego pacjenta nie zgłosi się po zwłoki w ciągu 72 godzin </w:t>
      </w:r>
    </w:p>
    <w:p>
      <w:pPr>
        <w:pStyle w:val="Normal"/>
        <w:autoSpaceDE w:val="false"/>
        <w:ind w:left="567" w:hanging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od chwili zgonu Wykonawca powiadamia o tym Zamawiającego w celu wydania przez niego     decyzji, co do dalszego postępowania ze zwłokam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ind w:left="426" w:hanging="284"/>
        <w:jc w:val="both"/>
        <w:rPr/>
      </w:pPr>
      <w:r>
        <w:rPr>
          <w:rFonts w:eastAsia="TimesNewRomanPSMT" w:cs="Times New Roman"/>
        </w:rPr>
        <w:t>12.Wykonawca zobowiązany jest do prowadzenia dokumentacji medycznej                                          oraz sprawozdawczości statystycznej obowiązującej w publicznych zakładach opieki zdrowotnej, w zakresie zadań wynikających z treści umowy oraz rejestru przechowywanych                                 i wydawanych zwłok.</w:t>
      </w:r>
    </w:p>
    <w:p>
      <w:pPr>
        <w:pStyle w:val="Normal"/>
        <w:autoSpaceDE w:val="false"/>
        <w:ind w:left="426" w:hanging="284"/>
        <w:jc w:val="both"/>
        <w:rPr/>
      </w:pPr>
      <w:r>
        <w:rPr>
          <w:rFonts w:eastAsia="TimesNewRomanPSMT" w:cs="Times New Roman"/>
        </w:rPr>
        <w:t>13.Wykonawca zobowiązany jest do posiadania niezbędnych pomieszczeń i urządzeń                                  do przechowywania zwłok oraz odpowiednich zabezpieczeń zapewniających ciągłość pracy.</w:t>
      </w:r>
    </w:p>
    <w:p>
      <w:pPr>
        <w:pStyle w:val="Normal"/>
        <w:tabs>
          <w:tab w:val="left" w:pos="709" w:leader="none"/>
        </w:tabs>
        <w:autoSpaceDE w:val="false"/>
        <w:ind w:left="426" w:hanging="284"/>
        <w:jc w:val="both"/>
        <w:rPr/>
      </w:pPr>
      <w:r>
        <w:rPr>
          <w:rFonts w:eastAsia="TimesNewRomanPSMT" w:cs="Times New Roman"/>
        </w:rPr>
        <w:t>14.Wykonawca zapewnia w cenie usługi środki transportu oraz worki przystosowane                             do  przewożenia zwłok oraz niezbędne wyposażenie w sprzęt, urządzenia, narzędzia, a także materiały opatrunkowe i środki myjąco-dezynfekujące.</w:t>
      </w:r>
    </w:p>
    <w:p>
      <w:pPr>
        <w:pStyle w:val="Normal"/>
        <w:tabs>
          <w:tab w:val="left" w:pos="709" w:leader="none"/>
        </w:tabs>
        <w:autoSpaceDE w:val="false"/>
        <w:ind w:left="426" w:hanging="284"/>
        <w:jc w:val="both"/>
        <w:rPr/>
      </w:pPr>
      <w:r>
        <w:rPr>
          <w:rFonts w:eastAsia="TimesNewRomanPSMT" w:cs="Times New Roman"/>
        </w:rPr>
        <w:t>15.Wykonawca zobowiązany jest do przedłożenia Zamawiającemu wykazu uprawnionych pracowników do odbioru i transportu zwłok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426" w:hanging="284"/>
        <w:jc w:val="both"/>
        <w:rPr/>
      </w:pPr>
      <w:r>
        <w:rPr>
          <w:rFonts w:eastAsia="TimesNewRomanPSMT" w:cs="Times New Roman"/>
        </w:rPr>
        <w:t>16.Wykonawca zobowiązuje się do posiadania każdorazowo stosownego upoważnienia osobistego przy odbiorze zwłok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ab/>
        <w:t>17. Wykonawca zobowiązany jest autoryzować odbiór zwłok z Oddziału do chłodni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ab/>
        <w:t>18. Wykonawca zobowiązany jest do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eastAsia="TimesNewRomanPSMT" w:cs="Times New Roman"/>
        </w:rPr>
        <w:tab/>
        <w:t>-  godnego zachowania i postępowania ze zwłokami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" w:cs="Times New Roman"/>
        </w:rPr>
        <w:t>- wykonywania zamówienia w stosownej odzieży ochronnej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" w:cs="Times New Roman"/>
        </w:rPr>
        <w:t>- zachowania poufności w zakresie czynności objętych umową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§ 4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rFonts w:eastAsia="TimesNewRomanPSMT" w:cs="Times New Roman"/>
        </w:rPr>
        <w:tab/>
        <w:t>1. Przedmiot zamówienia realizowany będzie po cenach zgodnych z ofertą tj.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ab/>
        <w:t>1) za odbiór, transport i przechowywanie przez 72 godziny zwłok osoby zmarłej:</w:t>
      </w:r>
    </w:p>
    <w:p>
      <w:pPr>
        <w:pStyle w:val="Normal"/>
        <w:autoSpaceDE w:val="false"/>
        <w:ind w:firstLine="709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………</w:t>
      </w:r>
      <w:r>
        <w:rPr>
          <w:rFonts w:eastAsia="TimesNewRomanPSMT" w:cs="Times New Roman"/>
        </w:rPr>
        <w:t>. PLN brutto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/>
      </w:pPr>
      <w:r>
        <w:rPr>
          <w:rFonts w:eastAsia="TimesNewRomanPSMT" w:cs="Times New Roman"/>
        </w:rPr>
        <w:t>2) za odbiór, transport i przechowywanie przez 72 godziny zwłok dziecka martwo urodzonego: … …PLN brutto</w:t>
      </w:r>
    </w:p>
    <w:p>
      <w:pPr>
        <w:pStyle w:val="Normal"/>
        <w:autoSpaceDE w:val="false"/>
        <w:ind w:firstLine="567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- przy czym łączna kwota zobowiązań z tytułu realizacji umowy nie może być wyższa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ab/>
        <w:t xml:space="preserve">niż </w:t>
      </w:r>
      <w:r>
        <w:rPr>
          <w:rFonts w:cs="Times New Roman"/>
        </w:rPr>
        <w:t xml:space="preserve">………………… </w:t>
      </w:r>
      <w:r>
        <w:rPr>
          <w:rFonts w:eastAsia="TimesNewRomanPSMT" w:cs="Times New Roman"/>
        </w:rPr>
        <w:t>zł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§ 5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ab/>
        <w:t>1. Strony ustalają, iż okresem rozliczeniowym jest miesiąc kalendarzowy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rFonts w:eastAsia="TimesNewRomanPSMT" w:cs="Times New Roman"/>
        </w:rPr>
        <w:tab/>
        <w:t>2. Za wykonane usługi Wykonawca wystawi fakturę do 7 dnia następnego miesiąca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ab/>
        <w:t>3. Wykonawca do każdej faktury zobowiązany jest dołączyć wykaz wykonanych zleceń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284"/>
        <w:jc w:val="both"/>
        <w:rPr/>
      </w:pPr>
      <w:r>
        <w:rPr>
          <w:rFonts w:eastAsia="TimesNewRomanPSMT" w:cs="Times New Roman"/>
        </w:rPr>
        <w:t>4. Zamawiający będzie regulował należności za świadczone usługi w terminie 30 dni od daty  doręczenia faktury , przelewem na konto Wykonawcy nr ……</w:t>
      </w:r>
    </w:p>
    <w:p>
      <w:pPr>
        <w:pStyle w:val="Normal"/>
        <w:autoSpaceDE w:val="false"/>
        <w:ind w:left="142" w:hanging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5.  Datą zapłaty należności jest dzień polecenia obciążenia rachunku bankowego Zamawiającego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426" w:hanging="284"/>
        <w:jc w:val="both"/>
        <w:rPr>
          <w:rFonts w:eastAsia="TimesNewRomanPS-BoldMT;Times New Roman" w:cs="Times New Roman"/>
          <w:b/>
          <w:b/>
          <w:bCs/>
        </w:rPr>
      </w:pPr>
      <w:r>
        <w:rPr>
          <w:rFonts w:eastAsia="Times New Roman" w:cs="Times New Roman"/>
          <w:kern w:val="0"/>
          <w:lang w:eastAsia="pl-PL" w:bidi="ar-SA"/>
        </w:rPr>
        <w:t>Jeżeli cennik Wykonawcy w trakcie obowiązywania niniejszej umowy ulegnie zmianie, cena świadczeń dla Zamawiającego nie będzie wyższa od wskazanych w ofercie.</w:t>
      </w:r>
    </w:p>
    <w:p>
      <w:pPr>
        <w:pStyle w:val="Normal"/>
        <w:autoSpaceDE w:val="false"/>
        <w:ind w:left="426" w:hanging="0"/>
        <w:jc w:val="both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§ 6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284"/>
        <w:jc w:val="both"/>
        <w:rPr/>
      </w:pPr>
      <w:r>
        <w:rPr>
          <w:rFonts w:eastAsia="TimesNewRomanPSMT" w:cs="Times New Roman"/>
        </w:rPr>
        <w:t>1. Wykonawca ponosi odpowiedzialność w przypadku wyrządzenia szkody Zamawiającemu lub     osobom trzecim na skutek nienależytego wykonania umowy.</w:t>
      </w:r>
    </w:p>
    <w:p>
      <w:pPr>
        <w:pStyle w:val="Normal"/>
        <w:autoSpaceDE w:val="false"/>
        <w:ind w:left="426" w:hanging="284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2. Wykonawca nie może przenieść na osobę trzecią praw i obowiązków wynikających z niniejszej umowy pod rygorem jej rozwiązania bez zachowania okresu wypowiedzenia.</w:t>
      </w:r>
    </w:p>
    <w:p>
      <w:pPr>
        <w:pStyle w:val="Normal"/>
        <w:autoSpaceDE w:val="false"/>
        <w:jc w:val="both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§ 7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284"/>
        <w:jc w:val="both"/>
        <w:rPr/>
      </w:pPr>
      <w:r>
        <w:rPr>
          <w:rFonts w:eastAsia="TimesNewRomanPSMT" w:cs="Times New Roman"/>
        </w:rPr>
        <w:t>1. Zamawiający zastrzega sobie prawo nałożenia kary w przypadku naruszenia przez Wykonawcę warunków niniejszej umowy w wysokości każdorazowo 10% kwoty łącznego wynagrodzenia za poprzedzające 3 miesiące obowiązywania umowy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426" w:hanging="284"/>
        <w:jc w:val="both"/>
        <w:rPr/>
      </w:pPr>
      <w:r>
        <w:rPr>
          <w:rFonts w:eastAsia="TimesNewRomanPSMT" w:cs="Times New Roman"/>
        </w:rPr>
        <w:t>2. Zamawiający niezależnie od wysokości kary umownej może dochodzić naprawienia szkody                 do pełnej wysokości szkody.</w:t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§ 8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 sprawach nieuregulowanych postanowieniami umowy będą miały zastosowanie przepisy Kodeksu cywilnego.</w:t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§ 9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Spory mogące wynikać w związku z wykonaniem przedmiotu umowy w przypadku nie osiągnięcia porozumienia, rozstrzygać będzie sąd właściwy rzeczowo i miejscowo dla siedziby Zamawiającego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§ 10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Umowę sporządzono w dwóch jednobrzmiących egzemplarzach, jeden egzemplarz dla Zamawiającego a jeden egzemplarz dla Wykonawcy.</w:t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6z1">
    <w:name w:val="WW8Num6z1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8:00Z</dcterms:created>
  <dc:creator>Gosia </dc:creator>
  <dc:description/>
  <cp:keywords/>
  <dc:language>en-US</dc:language>
  <cp:lastModifiedBy>Malgorzata Krysinska</cp:lastModifiedBy>
  <cp:lastPrinted>2025-06-10T10:25:00Z</cp:lastPrinted>
  <dcterms:modified xsi:type="dcterms:W3CDTF">2025-06-10T08:25:00Z</dcterms:modified>
  <cp:revision>30</cp:revision>
  <dc:subject/>
  <dc:title/>
</cp:coreProperties>
</file>