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78" w:leader="none"/>
        </w:tabs>
        <w:spacing w:lineRule="auto" w:line="360" w:before="240" w:after="60"/>
        <w:ind w:right="120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2552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pieczęć Oferen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b/>
        </w:rPr>
        <w:t xml:space="preserve">Szpital Specjalistyczny Nr 2 w Bytomiu 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 xml:space="preserve">ul. Stefana Batorego 15 </w:t>
      </w:r>
    </w:p>
    <w:p>
      <w:pPr>
        <w:pStyle w:val="Normal"/>
        <w:spacing w:lineRule="auto" w:line="276"/>
        <w:ind w:left="4248" w:firstLine="708"/>
        <w:jc w:val="both"/>
        <w:rPr>
          <w:b/>
          <w:b/>
        </w:rPr>
      </w:pPr>
      <w:r>
        <w:rPr>
          <w:b/>
        </w:rPr>
        <w:t xml:space="preserve">41 – 902 Bytom </w:t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center"/>
        <w:rPr/>
      </w:pPr>
      <w:r>
        <w:rPr/>
        <w:t xml:space="preserve">Niniejszym, zgłaszam swoje uczestnictwo w zapytaniu ofertowym w zakresie usługi                   telefonicznej rejestracji pacjentek na badania mammograficzne 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442"/>
      </w:tblGrid>
      <w:tr>
        <w:trPr>
          <w:trHeight w:val="597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outlineLvl w:val="4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ne oferenta</w:t>
            </w:r>
          </w:p>
        </w:tc>
      </w:tr>
      <w:tr>
        <w:trPr>
          <w:trHeight w:val="991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GON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Oferent wyraża zgodę na przetwarzanie jego danych osobowych zawartych w złożonej ofercie przez Zamawiającego w celu przeprowadzenia postępowania o udzielanie świadczeń zdrowotnych oraz przyjmuje do wiadomości, że Zamawiający będzie ich administratorem, dane będą przetwarzane zgodnie krajowymi przepisami prawa dot. ochrony danych osobowych w celu i zakresie, w jakim jest to niezbędne                                 do przeprowadzenia postępowania o udzielenie świadczeń zdrowotnych, a w przypadku wyboru oferty                 w celu zawarcia i realizacji umowy. Dane osobowe mogą być udostępnione podmiotom uprawnionym                   na podstawie przepisów prawa. Podanie danych jest dobrowolne, ale niezbędne w celu udziału                               w postępowaniu. Oferent oświadcza, że został poinformowany o prawie wglądu do swoich danych                             i możliwości żądania uzupełnienia, uaktualnienia, sprostowania oraz czasowego lub stałego wstrzymania                       ich przetwarzania lub ich usunięci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80" w:footer="708" w:bottom="7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/>
        <w:tab/>
        <w:tab/>
        <w:t xml:space="preserve">       Podpis i pieczęć Oferenta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CEN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ramach zapytania ofertowgo, którego przedmiotem jest:</w:t>
      </w:r>
      <w:r>
        <w:rPr>
          <w:b/>
        </w:rPr>
        <w:t xml:space="preserve"> </w:t>
        <w:br/>
      </w:r>
      <w:r>
        <w:rPr/>
        <w:t xml:space="preserve">usługa telefonicznej rejestracji pacjentek na badania mammograficz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04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stawka brutto za telefoniczne zarejestrowanie pacjentki,                                                                       która wykona badanie mammograficzn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8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................</w:t>
            </w:r>
            <w:r>
              <w:rPr>
                <w:b/>
              </w:rPr>
              <w:t xml:space="preserve">zł (brutto) /za jedna przebadaną pacjentkę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i/>
              </w:rPr>
              <w:t xml:space="preserve">(stawka)                                                                                             </w:t>
            </w:r>
          </w:p>
          <w:p>
            <w:pPr>
              <w:pStyle w:val="Normal"/>
              <w:ind w:first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(słownie)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…</w:t>
      </w:r>
      <w:r>
        <w:rPr/>
        <w:t>..………………………                                                     ………….…...……………………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 xml:space="preserve">             </w:t>
      </w:r>
      <w:r>
        <w:rPr/>
        <w:t>Data                                                                                   Podpis i pieczęć Oferent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ZnakZnak9">
    <w:name w:val=" Znak Znak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0:00Z</dcterms:created>
  <dc:creator>User3</dc:creator>
  <dc:description/>
  <cp:keywords/>
  <dc:language>en-US</dc:language>
  <cp:lastModifiedBy>User3</cp:lastModifiedBy>
  <dcterms:modified xsi:type="dcterms:W3CDTF">2022-03-10T10:06:00Z</dcterms:modified>
  <cp:revision>5</cp:revision>
  <dc:subject/>
  <dc:title>Załącznik nr 1</dc:title>
</cp:coreProperties>
</file>