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/OKiS/O/17/202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Bytom dnia 28.01.2025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88873429"/>
      <w:bookmarkEnd w:id="0"/>
      <w:r>
        <w:rPr>
          <w:b/>
          <w:sz w:val="24"/>
          <w:szCs w:val="24"/>
        </w:rPr>
        <w:t>ZAPYTANIE OFERT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mawiający: </w:t>
      </w:r>
    </w:p>
    <w:p>
      <w:pPr>
        <w:pStyle w:val="Normal"/>
        <w:rPr/>
      </w:pPr>
      <w:r>
        <w:rPr>
          <w:sz w:val="24"/>
          <w:szCs w:val="24"/>
        </w:rPr>
        <w:t xml:space="preserve">Szpital Specjalistyczny Nr 2 w Bytomiu </w:t>
      </w:r>
    </w:p>
    <w:p>
      <w:pPr>
        <w:pStyle w:val="Normal"/>
        <w:rPr/>
      </w:pPr>
      <w:r>
        <w:rPr>
          <w:sz w:val="24"/>
          <w:szCs w:val="24"/>
        </w:rPr>
        <w:t xml:space="preserve">ul. Stefana Batorego 15, 41-902 Bytom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. 32 786 16 42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sz w:val="24"/>
            <w:szCs w:val="24"/>
            <w:lang w:val="en-US"/>
          </w:rPr>
          <w:t>sekretariat@szpital2.bytom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S 0000050872, NIP 626 25 11 259, REGON 270 235 89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Specjalistyczny Nr 2 w Bytomiu zaprasza do złożenia oferty na: świadczenie usług                   z zakresu medycyny pracy dla pracowników Szpitala Specjalistycznego Nr 2 w Bytomiu                w ramach  zabezpieczenia doraźnego na wypadek absencji lekarza szpitalnej poradni medycyny pracy, której wartość szacunkowa nie przekracza wyrażonej w PLN  równowartości kwoty 30 000 EURO na podstawie art. 26  ust. 4a ustawy z dnia 15 kwietnia 2011 r.</w:t>
      </w:r>
      <w:r>
        <w:rPr>
          <w:b/>
        </w:rPr>
        <w:t xml:space="preserve"> </w:t>
      </w:r>
      <w:r>
        <w:rPr>
          <w:b/>
          <w:sz w:val="24"/>
          <w:szCs w:val="24"/>
        </w:rPr>
        <w:t>o działalności leczniczej</w:t>
      </w:r>
      <w:r>
        <w:rPr>
          <w:b/>
        </w:rPr>
        <w:t xml:space="preserve"> ( </w:t>
      </w:r>
      <w:r>
        <w:rPr>
          <w:b/>
          <w:sz w:val="23"/>
          <w:szCs w:val="23"/>
        </w:rPr>
        <w:t>Dz. U. 2024 poz. 799 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bookmarkStart w:id="1" w:name="_Hlk188873429"/>
      <w:bookmarkEnd w:id="1"/>
      <w:r>
        <w:rPr>
          <w:sz w:val="24"/>
          <w:szCs w:val="24"/>
        </w:rPr>
        <w:t xml:space="preserve">Przedmiot zamówieni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Szczegółowy opis przedmiotu zamówieni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rzedmiotem niniejszego zamówienia jest świadczenie usług z zakresu medycyny pracy,                          w tym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2482" w:hanging="2056"/>
        <w:jc w:val="both"/>
        <w:rPr>
          <w:sz w:val="24"/>
          <w:szCs w:val="24"/>
        </w:rPr>
      </w:pPr>
      <w:r>
        <w:rPr>
          <w:sz w:val="24"/>
          <w:szCs w:val="24"/>
        </w:rPr>
        <w:t>badania wstępne, okresowe i kontrolne pracowników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2482" w:hanging="2056"/>
        <w:jc w:val="both"/>
        <w:rPr>
          <w:sz w:val="24"/>
          <w:szCs w:val="24"/>
        </w:rPr>
      </w:pPr>
      <w:r>
        <w:rPr>
          <w:sz w:val="24"/>
          <w:szCs w:val="24"/>
        </w:rPr>
        <w:t>orzekanie o zdolności do pracy w określonym zawodzie i na określonym stanowisku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2482" w:hanging="2056"/>
        <w:jc w:val="both"/>
        <w:rPr>
          <w:sz w:val="24"/>
          <w:szCs w:val="24"/>
        </w:rPr>
      </w:pPr>
      <w:r>
        <w:rPr>
          <w:sz w:val="24"/>
          <w:szCs w:val="24"/>
        </w:rPr>
        <w:t>kwalifikacje do szczepień dla personelu medy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Usługi świadczone będą w siedzibie/placówce Wykonawcy znajdującej się na terenie Miasta Bytom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Rejestracja pacjentów oraz uzgodnienie terminów badań następować będzie po przedłożeniu przez pracownika skierowania wydanego przez pracodawcę, które określać będzie rodzaj zajmowanego stanowiska oraz związane z nim czynniki szkodliwe i uciążliwe dla zdrow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rzeczenia lekarskie o zdolności do pracy wydawane będą do rąk pracowników lub Zamawiającemu – w sposób wzajemnie uzgodniony po wykonaniu bada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ykonawca zobowiązuje się udzielać usługi i świadczenia medyczne zgodnie                                         z zobowiązującymi przepisami, z należytą starannością i ze wskazaniami aktualnej wiedzy medycznej, dostępnymi mu metodami i środkami rozpoznawania chorób oraz zasadami etyki zawodowej, respektując prawa badaneg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II    Istotne warunki zamówienia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płatne będzie przez Zamawiającego za faktycznie wykonane badania                             i świadczenia, na podstawie prawidłowo wystawionej faktury VAT ( po upływie każdego miesiąca) i dostarczonej na koszt Wykonawcy, w formie przelewu na jego rachunek bankowy podany na fakturze w terminie 30 dni od daty otrzymania prawidłowo wystawionej faktur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za wykonany przedmiot zamówienia nastąpi na podstawie faktury VAT wystawionej przez Wykonawcę wraz z imiennym wykazem osób korzystających z usług medycznych w okresie, za który dana faktura została wystawiona wraz ze szczegółowym wykazem wykonanych bada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Podana cena uwzględnia wszystkie czynniki cenotwórcze, niezbędne do prawidłowej realizacj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bookmarkStart w:id="2" w:name="_Hlk187747113"/>
      <w:bookmarkEnd w:id="2"/>
      <w:r>
        <w:rPr>
          <w:sz w:val="24"/>
          <w:szCs w:val="24"/>
        </w:rPr>
        <w:t>Jeżeli cennik Wykonawcy w trakcie obowiązywania niniejszej umowy ulegnie zmianie, cena świadczeń dla Zamawiającego nie będzie wyższa od wskazanych w formularzu ofertowy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187747113"/>
      <w:bookmarkStart w:id="4" w:name="_Hlk187747113"/>
      <w:bookmarkEnd w:id="4"/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 xml:space="preserve">III Termin realizacji zamówienia: od dnia 01.03.2025 r. 28.02.2027 r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V Opis warunków udziału w postępowaniu oraz dokumenty wymagane w oferc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2093" w:hanging="16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zamówienie może ubiegać się Wykonawca który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Posiada uprawnienia do wykonywania działalności leczniczej, w tym wykonywania zadań służby medycyny pracy i jest wpisany do właściwego rejestru zgodnie z ustawą                       z dnia 15.04.2011 r. o działalności leczniczej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uje bazą lokalową, gwarantującą pełen zakres usług medycznych będącym przedmiotem  zamówienia znajdującą się na terenie miasta Bytomia, które odpowiada wymogom pod względem fachowym i sanitarnym wyposażonym w sprzęt medyczny niezbędny do wykonywania usługi przedmiotu zamówienia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Dysponuje osobami zdolnymi do wykonywania zamówienia tj. personelem lekarskim, pielęgniarskim i innymi, posiadającym odpowiednie kwalifikacje i uprawnienia zgodnie      z  ustawą z dnia 15.04.2011r. o działalności leczni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093" w:hanging="16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inien przedstawić następujące oświadczenia i dokument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2108" w:hanging="1257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na załączonym wzorze – formularz oferty – Załącznik nr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134" w:hanging="283"/>
        <w:jc w:val="both"/>
        <w:rPr/>
      </w:pPr>
      <w:r>
        <w:rPr>
          <w:sz w:val="24"/>
          <w:szCs w:val="24"/>
        </w:rPr>
        <w:t xml:space="preserve">oświadczenie o spełnianiu warunków udziału w postępowaniu – </w:t>
      </w:r>
      <w:bookmarkStart w:id="5" w:name="_Hlk188868050"/>
      <w:r>
        <w:rPr>
          <w:sz w:val="24"/>
          <w:szCs w:val="24"/>
        </w:rPr>
        <w:t>Załącznik nr 2</w:t>
      </w:r>
      <w:bookmarkEnd w:id="5"/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zór umowy – Załącznik nr 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Wykonawcy dotyczące przesłanek wykluczenia z postępowania                         - Załącznik nr 4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kserokopia polisy OC – Załącznik nr 5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3. </w:t>
        <w:tab/>
        <w:t>Oferta oraz wszystkie załączniki muszą być podpisane przez osobę upoważnioną                               do reprezentowania Wykonawcy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4. Każdy Wykonawca może złożyć tylko jedną ofertę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>V  Kryteria oceny ofer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215" w:hanging="789"/>
        <w:jc w:val="both"/>
        <w:rPr/>
      </w:pPr>
      <w:r>
        <w:rPr>
          <w:sz w:val="24"/>
          <w:szCs w:val="24"/>
        </w:rPr>
        <w:t>Zamawiający dokona oceny ważnych ofert na podstawie następujących kryteriów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ena – 100 %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2. Zamawiający wybierze ofertę, która będzie spełniać wszystkie wymogi przedstawione                    w zapytaniu ofertowym i zostanie oceniona jako najkorzystniejsza w oparciu o podane kryterium wyboru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>VI  Miejsce oraz termin składania ofert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 xml:space="preserve">Zaszyfrowaną ofertę należy wysłać na adres e-mail: </w:t>
      </w:r>
      <w:hyperlink r:id="rId3">
        <w:r>
          <w:rPr>
            <w:rStyle w:val="InternetLink"/>
            <w:rFonts w:eastAsia="TimesNewRomanPSMT;Times New Roman" w:cs="TimesNewRomanPSMT;Times New Roman"/>
            <w:sz w:val="24"/>
            <w:szCs w:val="24"/>
          </w:rPr>
          <w:t>mkrysinska@szpital2.bytom.pl</w:t>
        </w:r>
      </w:hyperlink>
      <w:r>
        <w:rPr>
          <w:rFonts w:eastAsia="TimesNewRomanPSMT;Times New Roman" w:cs="TimesNewRomanPSMT;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w formie podpisanych skanów  do dnia </w:t>
      </w:r>
      <w:r>
        <w:rPr>
          <w:b/>
          <w:sz w:val="24"/>
          <w:szCs w:val="24"/>
        </w:rPr>
        <w:t>11 lutego 2025 r.</w:t>
      </w:r>
      <w:r>
        <w:rPr>
          <w:sz w:val="24"/>
          <w:szCs w:val="24"/>
        </w:rPr>
        <w:t xml:space="preserve"> a hasło do otwarcia oferty należy przesłać w odrębnym e-mailu .</w:t>
      </w:r>
    </w:p>
    <w:p>
      <w:pPr>
        <w:pStyle w:val="Normal"/>
        <w:ind w:left="708" w:hanging="0"/>
        <w:jc w:val="both"/>
        <w:rPr>
          <w:rFonts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tytule wiadomości proszę wpisać </w:t>
      </w:r>
      <w:r>
        <w:rPr>
          <w:b/>
          <w:sz w:val="24"/>
          <w:szCs w:val="24"/>
        </w:rPr>
        <w:t xml:space="preserve">„ Świadczenie usług z zakresu medycyny pracy dla pracowników Szpitala Specjalistycznego Nr 2 w Bytomiu w ramach zabezpieczenia doraźnego na wypadek absencji lekarza szpitalnej poradni medycyny pracy. ”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VII Załączniki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Załącznik nr 1  - formularz ofertowy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6" w:name="_Hlk187747484"/>
      <w:r>
        <w:rPr>
          <w:sz w:val="24"/>
          <w:szCs w:val="24"/>
        </w:rPr>
        <w:t xml:space="preserve">Załącznik nr 2  </w:t>
      </w:r>
      <w:bookmarkEnd w:id="6"/>
      <w:r>
        <w:rPr>
          <w:sz w:val="24"/>
          <w:szCs w:val="24"/>
        </w:rPr>
        <w:t xml:space="preserve">- oświadczenie o spełnieniu warunków udziału w postępowaniu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bookmarkStart w:id="7" w:name="_Hlk188951649"/>
      <w:r>
        <w:rPr>
          <w:sz w:val="24"/>
          <w:szCs w:val="24"/>
        </w:rPr>
        <w:t xml:space="preserve">Załącznik nr 3  </w:t>
      </w:r>
      <w:bookmarkEnd w:id="7"/>
      <w:r>
        <w:rPr>
          <w:sz w:val="24"/>
          <w:szCs w:val="24"/>
        </w:rPr>
        <w:t xml:space="preserve">- </w:t>
      </w:r>
      <w:bookmarkStart w:id="8" w:name="_Hlk188867784"/>
      <w:r>
        <w:rPr>
          <w:sz w:val="24"/>
          <w:szCs w:val="24"/>
        </w:rPr>
        <w:t xml:space="preserve"> wzór umowy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8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bookmarkStart w:id="9" w:name="_Hlk188951776"/>
      <w:bookmarkEnd w:id="9"/>
      <w:r>
        <w:rPr>
          <w:sz w:val="24"/>
          <w:szCs w:val="24"/>
        </w:rPr>
        <w:t>Załącznik nr 4  - oświadczenie Wykonawcy dotyczące przesłanek wykluczenia z postępowani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bookmarkStart w:id="10" w:name="_Hlk188951776"/>
      <w:bookmarkEnd w:id="10"/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 xml:space="preserve">Załącznik nr 1 do zapytania ofertowego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Pieczęć Wykonawcy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tabs>
          <w:tab w:val="clear" w:pos="708"/>
          <w:tab w:val="left" w:pos="709" w:leader="none"/>
        </w:tabs>
        <w:ind w:left="17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Nawiązując do zapytania ofertowego dotyczącego „</w:t>
      </w:r>
      <w:r>
        <w:rPr>
          <w:b/>
          <w:sz w:val="24"/>
          <w:szCs w:val="24"/>
        </w:rPr>
        <w:t xml:space="preserve">Świadczenie usług z zakresu medycyny pracy dla pracowników Szpitala Specjalistycznego Nr 2 w Bytomiu w ramach zabezpieczenia doraźnego na wypadek absencji lekarza szpitalnej Poradni Medycyny Pracy. ” </w:t>
      </w:r>
      <w:r>
        <w:rPr>
          <w:sz w:val="24"/>
          <w:szCs w:val="24"/>
        </w:rPr>
        <w:t>przedstawiam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stępująca ofertę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. Oferujemy realizację usług będących przedmiotem zamówienia, zgodnie z wymogami opisanymi w Zapytaniu ofertowym według poniższej kalkulacji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6"/>
        <w:gridCol w:w="33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kres badań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badań  ( 24 miesiące)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 ( zł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danie lekarza medycyny pracy + wydanie orzeczenia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danie wysokościowe lekarski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is do książeczki sanitarno – epidemiologicznej +  wydanie zaświadczenia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walifikacja do szczepień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zem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1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1"/>
        <w:spacing w:before="0" w:after="0"/>
        <w:jc w:val="both"/>
        <w:rPr>
          <w:lang w:val="pl-PL"/>
        </w:rPr>
      </w:pPr>
      <w:r>
        <w:rPr/>
        <w:t>Nie dopuszcza się możliwości składania ofert cząstkowych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215" w:hanging="931"/>
        <w:rPr>
          <w:sz w:val="24"/>
          <w:szCs w:val="24"/>
        </w:rPr>
      </w:pPr>
      <w:r>
        <w:rPr>
          <w:sz w:val="24"/>
          <w:szCs w:val="24"/>
        </w:rPr>
        <w:t>Miejsce wykonania badań lekarskich: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215" w:hanging="931"/>
        <w:jc w:val="both"/>
        <w:rPr>
          <w:sz w:val="24"/>
          <w:szCs w:val="24"/>
        </w:rPr>
      </w:pPr>
      <w:r>
        <w:rPr>
          <w:sz w:val="24"/>
          <w:szCs w:val="24"/>
        </w:rPr>
        <w:t>Dni przyjęć lekarza: 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4.  Oświadczam, że w przypadku wybrania naszej oferty zobowiązujemy się do zawarcia   umowy na określonych wyżej warunkach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5.    Osoba do kontaktu w sprawie realizacji przedmiotowego zamówienia: ……………………...</w:t>
      </w:r>
    </w:p>
    <w:p>
      <w:pPr>
        <w:pStyle w:val="Normal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………………………………</w:t>
      </w:r>
      <w:r>
        <w:rPr>
          <w:sz w:val="24"/>
          <w:szCs w:val="24"/>
          <w:lang w:val="en-US"/>
        </w:rPr>
        <w:t>.tel. …………………….e-mail ………………………………</w:t>
      </w:r>
    </w:p>
    <w:p>
      <w:pPr>
        <w:pStyle w:val="Normal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dysponujemy personelem zdolnym do należytego wykonania przedmiotu zamówienia tj.: posiadającym odpowiednie wykształcenie, doświadczenie i odpowiednie kwalifikacje zawodowe, zgodnie z obowiązującymi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1"/>
        <w:gridCol w:w="2500"/>
        <w:gridCol w:w="327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e kwalifikacje                         i uprawnien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………………</w:t>
      </w:r>
      <w:r>
        <w:rPr>
          <w:sz w:val="24"/>
          <w:szCs w:val="24"/>
          <w:lang w:val="en-US"/>
        </w:rPr>
        <w:t xml:space="preserve">.., dnia ……………..2025 r. </w:t>
      </w:r>
    </w:p>
    <w:p>
      <w:pPr>
        <w:pStyle w:val="Normal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sz w:val="24"/>
          <w:szCs w:val="24"/>
        </w:rPr>
        <w:t>………………………………………</w:t>
      </w:r>
    </w:p>
    <w:p>
      <w:pPr>
        <w:pStyle w:val="Normal"/>
        <w:ind w:left="709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>Podpis osób upoważnionych do występowania w imieniu Wykonawcy</w:t>
      </w:r>
    </w:p>
    <w:p>
      <w:pPr>
        <w:pStyle w:val="Normal"/>
        <w:ind w:left="709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 xml:space="preserve">Załącznik nr 2 do zapytania ofertowego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Pieczęć Wykonawcy </w:t>
      </w:r>
    </w:p>
    <w:p>
      <w:pPr>
        <w:pStyle w:val="Normal"/>
        <w:ind w:left="709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4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spełnieniu warunków udziału w postępowani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Składając ofertę na zapytanie ofertowe pn.: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Świadczenie usług z zakresu medycyny pracy dla pracowników Szpitala Specjalistycznego Nr 2 w Bytomiu w ramach zabezpieczenia doraźnego na wypadek absencji lekarza szpitalnej poradni medycyny pracy. ”</w:t>
      </w:r>
    </w:p>
    <w:p>
      <w:pPr>
        <w:pStyle w:val="Normal"/>
        <w:ind w:firstLine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numPr>
          <w:ilvl w:val="0"/>
          <w:numId w:val="5"/>
        </w:numPr>
        <w:spacing w:before="0" w:after="0"/>
        <w:jc w:val="both"/>
        <w:rPr/>
      </w:pPr>
      <w:r>
        <w:rPr/>
        <w:t>Oświadczam, że zapoznaliśmy się z warunkami zawartymi w zapytaniu ofertowym                         i uznajemy się za związanych określonymi w nim postanowieniami i zasadami postępowania.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/>
      </w:pPr>
      <w:r>
        <w:rPr/>
        <w:t>Oświadczam, że zobowiązujemy się w przypadku wybrania naszej oferty, do zawarcia pisemnej umowy, w której uregulowane zostaną szczegółowe warunki współpracy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świadczam, że posiadamy uprawnienia do wykonywania działalności leczniczej, w tym wykonywania zadań służby medycyny pracy i jesteśmy wpisani do właściwego rejestru zgodnie z ustawą z dnia 15.04.2011 r. o działalności  leczniczej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, że dysponujemy bazą lokalową gwarantującą pełen zakres usług medycznych będącym przedmiotem zamówienia znajdującą się na terenie miasta Bytomia, które odpowiada wymogom pod względem fachowym i sanitarnym  wyposażonym w sprzęt medyczny niezbędny do wykonywania usługi przedmiotu zamówienia 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świadczam, że dysponujemy osobami zdolnymi do wykonywania zamówienia                                                                          tj. personelem lekarskim, pielęgniarskim i innym, posiadającym odpowiednie kwalifikacje                  i uprawnienia zgodnie z ustawą z dnia 15.04.2011 r. o działalności leczniczej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4"/>
          <w:szCs w:val="24"/>
        </w:rPr>
        <w:t>Oświadczam, że zatrudniamy personel medyczny w liczbie umożliwiającej mu należyte wykonanie umowy, przy czym świadczenia zdrowotne określone w § 1 będą wykonywane przez minimum jedną osobę o odpowiednich uprawnieniach i kwalifikacjach zawodowych określonych w odrębnych przepisach, zgodnie z zasadami wiedzy medycznej, przy użyciu aparatury medycznej, urządzeń i sprzętu spełniających wymagania określone w odrębnych przepisach oraz przy poszanowaniu praw pacjen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świadczam, że znajdujemy się w sytuacji ekonomicznej i finansowej zapewniającej wykonanie zamówienia.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/>
      </w:pPr>
      <w:r>
        <w:rPr/>
        <w:t>Akceptuj</w:t>
      </w:r>
      <w:r>
        <w:rPr>
          <w:lang w:val="pl-PL"/>
        </w:rPr>
        <w:t>ę</w:t>
      </w:r>
      <w:r>
        <w:rPr/>
        <w:t xml:space="preserve"> następujące warunki realizacji zamówienia:</w:t>
      </w:r>
    </w:p>
    <w:p>
      <w:pPr>
        <w:pStyle w:val="Textbody1"/>
        <w:spacing w:before="0" w:after="0"/>
        <w:ind w:left="709" w:hanging="0"/>
        <w:jc w:val="both"/>
        <w:rPr>
          <w:lang w:val="pl-PL"/>
        </w:rPr>
      </w:pPr>
      <w:r>
        <w:rPr>
          <w:lang w:val="pl-PL"/>
        </w:rPr>
        <w:t>1</w:t>
      </w:r>
      <w:r>
        <w:rPr/>
        <w:t>) termin realizacji – 24</w:t>
      </w:r>
      <w:r>
        <w:rPr>
          <w:b/>
          <w:bCs/>
        </w:rPr>
        <w:t xml:space="preserve"> </w:t>
      </w:r>
      <w:r>
        <w:rPr/>
        <w:t>miesiące,</w:t>
      </w:r>
    </w:p>
    <w:p>
      <w:pPr>
        <w:pStyle w:val="Textbody1"/>
        <w:spacing w:before="0" w:after="0"/>
        <w:ind w:firstLine="709"/>
        <w:jc w:val="both"/>
        <w:rPr>
          <w:lang w:val="pl-PL"/>
        </w:rPr>
      </w:pPr>
      <w:r>
        <w:rPr>
          <w:lang w:val="pl-PL"/>
        </w:rPr>
        <w:t>2</w:t>
      </w:r>
      <w:r>
        <w:rPr/>
        <w:t xml:space="preserve">) forma i termin płatności faktur: przelew </w:t>
      </w:r>
      <w:r>
        <w:rPr>
          <w:lang w:val="pl-PL"/>
        </w:rPr>
        <w:t xml:space="preserve">30 </w:t>
      </w:r>
      <w:r>
        <w:rPr/>
        <w:t>dni.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/>
      </w:pPr>
      <w:r>
        <w:rPr/>
        <w:t>Oświadczam, iż podana cena uwzględnia wszystkie czynniki cenotwórcze, niezbędne do prawidłowej realizacj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Oświadczam, że cennik w trakcie obowiązywania niniejszej umowy nie ulegnie zmianie, cena świadczeń dla Zamawiającego nie będzie wyższa od wskazanych w formularzu ofertowym.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>
          <w:lang w:val="pl-PL"/>
        </w:rPr>
      </w:pPr>
      <w:r>
        <w:rPr>
          <w:lang w:val="pl-PL"/>
        </w:rPr>
        <w:t>Oświadczam, że posiadamy aktualną polisę OC.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/>
      </w:pPr>
      <w:r>
        <w:rPr/>
        <w:t>Oświadczam, że zobowiązujemy się do poddania kontroli prowadzonej przez Narodowy Fundusz Zdrowia na zasadach określonych w ustawie z dnia 27 sierpnia 2004 r.                                 o świadczeniach opieki zdrowotnej finansowanych ze środków publicznych (Dz. U. z 2024 r poz. 146 z późn. zm.).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/>
      </w:pPr>
      <w:r>
        <w:rPr/>
        <w:t>Oświadczam, że wyrażamy zgodę na przeprowadzenie kontroli w zakresie realizacji przedmiotu umowy.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/>
      </w:pPr>
      <w:r>
        <w:rPr/>
        <w:t>Oświadczam, że spełniamy warunki określone w powszechnie obowiązujących przepisach prawa, co do możliwości bezpiecznego przetwarzania danych osobowych.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Oświadczam, że przyjmujemy do wiadomości i akceptujemy, że zgodnie z art. 6 ust. 1 lit. b RODO, dane osobowe będą przetwarzane do celów związanych z niniejszym zapytaniem ofertowym i ewentualnym zawarciem umowy na realizację zamówienia, w takim zakresie, w jakim jest to niezbędne dla jego należytego zrealizowania (m.in. zamieszczenia </w:t>
      </w:r>
      <w:r>
        <w:rPr>
          <w:color w:val="000000"/>
          <w:lang w:val="pl-PL"/>
        </w:rPr>
        <w:t xml:space="preserve">                            </w:t>
      </w:r>
      <w:r>
        <w:rPr>
          <w:color w:val="000000"/>
        </w:rPr>
        <w:t>i upublicznienia informacji dot. wyboru oferty najkorzystniejszej).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Jednocześnie oświadczam, że zostaliśmy poinformowani o przysługującym nam prawie dostępu do treści naszych danych oraz ich poprawiania, wycofania zgody na ich przetwarzanie w każdym czasie, jak również, że podanie tych danych było dobrowolne.</w:t>
      </w:r>
    </w:p>
    <w:p>
      <w:pPr>
        <w:pStyle w:val="Normal"/>
        <w:ind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., dnia …………2025 r. 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</w:t>
      </w:r>
      <w:r>
        <w:rPr>
          <w:sz w:val="24"/>
          <w:szCs w:val="24"/>
        </w:rPr>
        <w:t>...……………………………………</w:t>
      </w:r>
    </w:p>
    <w:p>
      <w:pPr>
        <w:pStyle w:val="Normal"/>
        <w:spacing w:lineRule="auto" w:line="360"/>
        <w:rPr>
          <w:vanish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/>
        </w:rPr>
        <w:t>Podpis osób upoważnionych do występowania w imieniu Wykonawcy</w:t>
      </w:r>
      <w:bookmarkStart w:id="11" w:name="_PictureBullets"/>
      <w:bookmarkEnd w:id="1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276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ourier New" w:hAnsi="Courier New" w:cs="Courier New"/>
        <w:sz w:val="16"/>
        <w:szCs w:val="16"/>
        <w:lang w:val="en-US" w:eastAsia="en-US"/>
      </w:rPr>
    </w:pPr>
    <w:r>
      <w:rPr>
        <w:rFonts w:cs="Courier New" w:ascii="Courier New" w:hAnsi="Courier New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95885</wp:posOffset>
              </wp:positionV>
              <wp:extent cx="514413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pt;margin-top:7.55pt;width:0pt;height:0pt" type="_x0000_t32">
              <v:stroke color="#002060" weight="1908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Bezodstpw"/>
      <w:jc w:val="center"/>
      <w:rPr>
        <w:rFonts w:ascii="Courier New" w:hAnsi="Courier New" w:cs="Courier New"/>
        <w:sz w:val="16"/>
        <w:szCs w:val="16"/>
        <w:lang w:val="en-US" w:eastAsia="en-US"/>
      </w:rPr>
    </w:pPr>
    <w:r>
      <w:rPr>
        <w:rFonts w:cs="Courier New" w:ascii="Courier New" w:hAnsi="Courier New"/>
        <w:sz w:val="16"/>
        <w:szCs w:val="16"/>
        <w:lang w:val="en-US" w:eastAsia="en-US"/>
      </w:rPr>
    </w:r>
  </w:p>
  <w:p>
    <w:pPr>
      <w:pStyle w:val="Bezodstpw"/>
      <w:jc w:val="center"/>
      <w:rPr>
        <w:rFonts w:ascii="Courier New" w:hAnsi="Courier New" w:cs="Courier New"/>
        <w:b/>
        <w:b/>
        <w:sz w:val="18"/>
        <w:szCs w:val="18"/>
      </w:rPr>
    </w:pPr>
    <w:r>
      <w:rPr>
        <w:rFonts w:cs="Courier New" w:ascii="Courier New" w:hAnsi="Courier New"/>
        <w:b/>
        <w:sz w:val="18"/>
        <w:szCs w:val="18"/>
      </w:rPr>
      <w:t>41-902 Bytom. ul. S. Batorego 15; NIP: 6262511259; REGON: 270235892</w:t>
    </w:r>
  </w:p>
  <w:p>
    <w:pPr>
      <w:pStyle w:val="Bezodstpw"/>
      <w:jc w:val="center"/>
      <w:rPr/>
    </w:pPr>
    <w:r>
      <w:rPr>
        <w:rFonts w:cs="Courier New" w:ascii="Courier New" w:hAnsi="Courier New"/>
        <w:b/>
        <w:sz w:val="18"/>
        <w:szCs w:val="18"/>
        <w:lang w:val="en-US"/>
      </w:rPr>
      <w:t>TEL.: 32 786-16-42; FAX: 32 786-16-46;</w:t>
      <w:br/>
      <w:t xml:space="preserve">STRONA WWW: </w:t>
    </w:r>
    <w:hyperlink r:id="rId1">
      <w:r>
        <w:rPr>
          <w:rStyle w:val="InternetLink"/>
          <w:rFonts w:cs="Courier New" w:ascii="Courier New" w:hAnsi="Courier New"/>
          <w:b/>
          <w:sz w:val="18"/>
          <w:szCs w:val="18"/>
          <w:lang w:val="en-US"/>
        </w:rPr>
        <w:t>www.szpital2.bytom.pl</w:t>
      </w:r>
    </w:hyperlink>
    <w:r>
      <w:rPr>
        <w:rFonts w:cs="Courier New" w:ascii="Courier New" w:hAnsi="Courier New"/>
        <w:b/>
        <w:sz w:val="18"/>
        <w:szCs w:val="18"/>
        <w:lang w:val="en-US"/>
      </w:rPr>
      <w:t xml:space="preserve">; E-MAIL: </w:t>
    </w:r>
    <w:hyperlink r:id="rId2">
      <w:r>
        <w:rPr>
          <w:rStyle w:val="InternetLink"/>
          <w:rFonts w:cs="Courier New" w:ascii="Courier New" w:hAnsi="Courier New"/>
          <w:b/>
          <w:sz w:val="18"/>
          <w:szCs w:val="18"/>
          <w:lang w:val="en-US"/>
        </w:rPr>
        <w:t>sekretariat@szpital2.bytom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335905</wp:posOffset>
          </wp:positionH>
          <wp:positionV relativeFrom="paragraph">
            <wp:posOffset>-605155</wp:posOffset>
          </wp:positionV>
          <wp:extent cx="1497965" cy="1249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-335280</wp:posOffset>
          </wp:positionH>
          <wp:positionV relativeFrom="margin">
            <wp:posOffset>-996315</wp:posOffset>
          </wp:positionV>
          <wp:extent cx="1786255" cy="6305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99"/>
        <w:sz w:val="36"/>
        <w:szCs w:val="36"/>
      </w:rPr>
      <w:t xml:space="preserve">            </w:t>
    </w:r>
    <w:r>
      <w:rPr>
        <w:b/>
        <w:color w:val="333399"/>
        <w:sz w:val="36"/>
        <w:szCs w:val="36"/>
        <w:u w:val="single"/>
      </w:rPr>
      <w:t>Szpital Specjalistyczny Nr 2 w Bytomiu</w:t>
    </w:r>
  </w:p>
  <w:p>
    <w:pPr>
      <w:pStyle w:val="Normal"/>
      <w:jc w:val="center"/>
      <w:rPr/>
    </w:pPr>
    <w:r>
      <w:rPr>
        <w:b/>
        <w:color w:val="000080"/>
      </w:rPr>
      <w:t xml:space="preserve">                </w:t>
    </w:r>
    <w:r>
      <w:rPr>
        <w:b/>
        <w:color w:val="000080"/>
      </w:rPr>
      <w:t xml:space="preserve">Jednostka ochrony zdrowia Samorządu Województwa Śląskiego </w:t>
    </w:r>
  </w:p>
  <w:p>
    <w:pPr>
      <w:pStyle w:val="Normal"/>
      <w:rPr>
        <w:b/>
        <w:b/>
        <w:color w:val="333399"/>
        <w:sz w:val="36"/>
        <w:szCs w:val="36"/>
        <w:u w:val="single"/>
      </w:rPr>
    </w:pPr>
    <w:r>
      <w:rPr>
        <w:b/>
        <w:color w:val="333399"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93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8"/>
        </w:tabs>
        <w:ind w:left="2828" w:hanging="180"/>
      </w:pPr>
    </w:lvl>
    <w:lvl w:ilvl="3">
      <w:start w:val="1"/>
      <w:numFmt w:val="decimal"/>
      <w:lvlText w:val="%4."/>
      <w:lvlJc w:val="left"/>
      <w:pPr>
        <w:tabs>
          <w:tab w:val="num" w:pos="3548"/>
        </w:tabs>
        <w:ind w:left="3548" w:hanging="360"/>
      </w:pPr>
    </w:lvl>
    <w:lvl w:ilvl="4">
      <w:start w:val="1"/>
      <w:numFmt w:val="lowerLetter"/>
      <w:lvlText w:val="%5."/>
      <w:lvlJc w:val="left"/>
      <w:pPr>
        <w:tabs>
          <w:tab w:val="num" w:pos="4268"/>
        </w:tabs>
        <w:ind w:left="4268" w:hanging="360"/>
      </w:pPr>
    </w:lvl>
    <w:lvl w:ilvl="5">
      <w:start w:val="1"/>
      <w:numFmt w:val="lowerRoman"/>
      <w:lvlText w:val="%6."/>
      <w:lvlJc w:val="right"/>
      <w:pPr>
        <w:tabs>
          <w:tab w:val="num" w:pos="4988"/>
        </w:tabs>
        <w:ind w:left="4988" w:hanging="180"/>
      </w:pPr>
    </w:lvl>
    <w:lvl w:ilvl="6">
      <w:start w:val="1"/>
      <w:numFmt w:val="decimal"/>
      <w:lvlText w:val="%7."/>
      <w:lvlJc w:val="left"/>
      <w:pPr>
        <w:tabs>
          <w:tab w:val="num" w:pos="5708"/>
        </w:tabs>
        <w:ind w:left="5708" w:hanging="360"/>
      </w:pPr>
    </w:lvl>
    <w:lvl w:ilvl="7">
      <w:start w:val="1"/>
      <w:numFmt w:val="lowerLetter"/>
      <w:lvlText w:val="%8."/>
      <w:lvlJc w:val="left"/>
      <w:pPr>
        <w:tabs>
          <w:tab w:val="num" w:pos="6428"/>
        </w:tabs>
        <w:ind w:left="6428" w:hanging="360"/>
      </w:pPr>
    </w:lvl>
    <w:lvl w:ilvl="8">
      <w:start w:val="1"/>
      <w:numFmt w:val="lowerRoman"/>
      <w:lvlText w:val="%9."/>
      <w:lvlJc w:val="right"/>
      <w:pPr>
        <w:tabs>
          <w:tab w:val="num" w:pos="7148"/>
        </w:tabs>
        <w:ind w:left="714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1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7"/>
        </w:tabs>
        <w:ind w:left="1567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567"/>
        </w:tabs>
        <w:ind w:left="1567" w:hanging="360"/>
      </w:pPr>
      <w:rPr>
        <w:rFonts w:ascii="Wingdings" w:hAnsi="Wingdings" w:cs="Wingdings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482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5"/>
      <w:ind w:right="101" w:hanging="0"/>
      <w:jc w:val="center"/>
      <w:outlineLvl w:val="0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  <w:iCs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Wingdings" w:hAnsi="Wingdings" w:cs="Wingdings"/>
      <w:b w:val="false"/>
    </w:rPr>
  </w:style>
  <w:style w:type="character" w:styleId="WW8Num36z2">
    <w:name w:val="WW8Num3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30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Mangal"/>
      <w:color w:val="000000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2.bytom.pl" TargetMode="External"/><Relationship Id="rId3" Type="http://schemas.openxmlformats.org/officeDocument/2006/relationships/hyperlink" Target="mailto:mkrysinska@szpital2.byt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2.bytom.pl/" TargetMode="External"/><Relationship Id="rId2" Type="http://schemas.openxmlformats.org/officeDocument/2006/relationships/hyperlink" Target="mailto:sekretariat@szpital2.byt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0:00Z</dcterms:created>
  <dc:creator>Sekretariat</dc:creator>
  <dc:description/>
  <cp:keywords/>
  <dc:language>en-US</dc:language>
  <cp:lastModifiedBy>Malgorzata Krysinska</cp:lastModifiedBy>
  <cp:lastPrinted>2025-01-31T08:59:00Z</cp:lastPrinted>
  <dcterms:modified xsi:type="dcterms:W3CDTF">2025-02-05T12:13:00Z</dcterms:modified>
  <cp:revision>31</cp:revision>
  <dc:subject/>
  <dc:title>Szpital Specjalistyczny Nr  2  w Bytomiu</dc:title>
</cp:coreProperties>
</file>